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5">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Президент о ситуации в армии, престиже военной службы&#10;и возможностях отечественного вооружения»"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5 октябр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6526656">
            <w:r>
              <w:rPr>
                <w:rStyle w:val="IndexLink"/>
                <w:b w:val="false"/>
                <w:lang w:val="en-US" w:eastAsia="en-US"/>
              </w:rPr>
              <w:t>Тема недели: Президент о ситуации в армии, престиже военной службы и возможностях отечественного вооружения</w:t>
              <w:tab/>
              <w:t>3</w:t>
            </w:r>
          </w:hyperlink>
        </w:p>
        <w:p>
          <w:pPr>
            <w:pStyle w:val="Contents3"/>
            <w:tabs>
              <w:tab w:val="clear" w:pos="708"/>
              <w:tab w:val="right" w:pos="9911" w:leader="dot"/>
            </w:tabs>
            <w:rPr>
              <w:lang w:val="en-US" w:eastAsia="en-US"/>
            </w:rPr>
          </w:pPr>
          <w:hyperlink w:anchor="__RefHeading___Toc526526657">
            <w:r>
              <w:rPr>
                <w:rStyle w:val="IndexLink"/>
                <w:lang w:val="en-US" w:eastAsia="en-US"/>
              </w:rPr>
              <w:t>"Это не пиаровщина" - Лукашенко объяснил потребность Беларуси в современном отечественном вооружении</w:t>
              <w:tab/>
              <w:t>3</w:t>
            </w:r>
          </w:hyperlink>
        </w:p>
        <w:p>
          <w:pPr>
            <w:pStyle w:val="Contents3"/>
            <w:tabs>
              <w:tab w:val="clear" w:pos="708"/>
              <w:tab w:val="right" w:pos="9911" w:leader="dot"/>
            </w:tabs>
            <w:rPr>
              <w:lang w:val="en-US" w:eastAsia="en-US"/>
            </w:rPr>
          </w:pPr>
          <w:hyperlink w:anchor="__RefHeading___Toc526526658">
            <w:r>
              <w:rPr>
                <w:rStyle w:val="IndexLink"/>
                <w:lang w:val="en-US" w:eastAsia="en-US"/>
              </w:rPr>
              <w:t>Беспилотники новой эры и робот-пулемет - Лукашенко продемонстрировали возможности нового вооружения</w:t>
              <w:tab/>
              <w:t>5</w:t>
            </w:r>
          </w:hyperlink>
        </w:p>
        <w:p>
          <w:pPr>
            <w:pStyle w:val="Contents3"/>
            <w:tabs>
              <w:tab w:val="clear" w:pos="708"/>
              <w:tab w:val="right" w:pos="9911" w:leader="dot"/>
            </w:tabs>
            <w:rPr>
              <w:lang w:val="en-US" w:eastAsia="en-US"/>
            </w:rPr>
          </w:pPr>
          <w:hyperlink w:anchor="__RefHeading___Toc526526659">
            <w:r>
              <w:rPr>
                <w:rStyle w:val="IndexLink"/>
                <w:lang w:val="en-US" w:eastAsia="en-US"/>
              </w:rPr>
              <w:t>Лукашенко: независимость в производстве и модернизации вооружения - вопрос номер один для любой страны</w:t>
              <w:tab/>
              <w:t>6</w:t>
            </w:r>
          </w:hyperlink>
        </w:p>
        <w:p>
          <w:pPr>
            <w:pStyle w:val="Contents3"/>
            <w:tabs>
              <w:tab w:val="clear" w:pos="708"/>
              <w:tab w:val="right" w:pos="9911" w:leader="dot"/>
            </w:tabs>
            <w:rPr>
              <w:lang w:val="en-US" w:eastAsia="en-US"/>
            </w:rPr>
          </w:pPr>
          <w:hyperlink w:anchor="__RefHeading___Toc526526660">
            <w:r>
              <w:rPr>
                <w:rStyle w:val="IndexLink"/>
                <w:lang w:val="en-US" w:eastAsia="en-US"/>
              </w:rPr>
              <w:t>Лукашенко видит упущения в военной подготовке из-за большого процента отсрочек от службы в армии</w:t>
              <w:tab/>
              <w:t>7</w:t>
            </w:r>
          </w:hyperlink>
        </w:p>
        <w:p>
          <w:pPr>
            <w:pStyle w:val="Contents3"/>
            <w:tabs>
              <w:tab w:val="clear" w:pos="708"/>
              <w:tab w:val="right" w:pos="9911" w:leader="dot"/>
            </w:tabs>
            <w:rPr>
              <w:lang w:val="en-US" w:eastAsia="en-US"/>
            </w:rPr>
          </w:pPr>
          <w:hyperlink w:anchor="__RefHeading___Toc526526661">
            <w:r>
              <w:rPr>
                <w:rStyle w:val="IndexLink"/>
                <w:lang w:val="en-US" w:eastAsia="en-US"/>
              </w:rPr>
              <w:t>Лукашенко откровенно высказался о ситуации в армии и фактах дедовщины</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26526662">
            <w:r>
              <w:rPr>
                <w:rStyle w:val="IndexLink"/>
                <w:lang w:val="en-US" w:eastAsia="en-US"/>
              </w:rPr>
              <w:t>Тэма тыдня: Прэзідэнт аб сітуацыі ў арміі, прэстыжы ваеннай службы і магчымасцях айчыннага ўзбраення</w:t>
              <w:tab/>
              <w:t>10</w:t>
            </w:r>
          </w:hyperlink>
        </w:p>
        <w:p>
          <w:pPr>
            <w:pStyle w:val="Contents3"/>
            <w:tabs>
              <w:tab w:val="clear" w:pos="708"/>
              <w:tab w:val="right" w:pos="9911" w:leader="dot"/>
            </w:tabs>
            <w:rPr>
              <w:lang w:val="en-US" w:eastAsia="en-US"/>
            </w:rPr>
          </w:pPr>
          <w:hyperlink w:anchor="__RefHeading___Toc526526663">
            <w:r>
              <w:rPr>
                <w:rStyle w:val="IndexLink"/>
                <w:lang w:val="en-US" w:eastAsia="en-US"/>
              </w:rPr>
              <w:t>"Гэта не піяраўшчына" - Лукашэнка растлумачыў патрэбнасць Беларусі ў сучасным айчынным узбраенні</w:t>
              <w:tab/>
              <w:t>10</w:t>
            </w:r>
          </w:hyperlink>
        </w:p>
        <w:p>
          <w:pPr>
            <w:pStyle w:val="Contents3"/>
            <w:tabs>
              <w:tab w:val="clear" w:pos="708"/>
              <w:tab w:val="right" w:pos="9911" w:leader="dot"/>
            </w:tabs>
            <w:rPr>
              <w:lang w:val="en-US" w:eastAsia="en-US"/>
            </w:rPr>
          </w:pPr>
          <w:hyperlink w:anchor="__RefHeading___Toc526526664">
            <w:r>
              <w:rPr>
                <w:rStyle w:val="IndexLink"/>
                <w:lang w:val="en-US" w:eastAsia="en-US"/>
              </w:rPr>
              <w:t>Беспілотнікі новай эры і робат-кулямёт - Лукашэнку прадэманстравалі магчымасці новага ўзбраення</w:t>
              <w:tab/>
              <w:t>12</w:t>
            </w:r>
          </w:hyperlink>
        </w:p>
        <w:p>
          <w:pPr>
            <w:pStyle w:val="Contents3"/>
            <w:tabs>
              <w:tab w:val="clear" w:pos="708"/>
              <w:tab w:val="right" w:pos="9911" w:leader="dot"/>
            </w:tabs>
            <w:rPr>
              <w:lang w:val="en-US" w:eastAsia="en-US"/>
            </w:rPr>
          </w:pPr>
          <w:hyperlink w:anchor="__RefHeading___Toc526526665">
            <w:r>
              <w:rPr>
                <w:rStyle w:val="IndexLink"/>
                <w:lang w:val="en-US" w:eastAsia="en-US"/>
              </w:rPr>
              <w:t>Лукашэнка: незалежнасць у вытворчасці і мадэрнізацыі ўзбраення - пытанне нумар адзін для любой краіны</w:t>
              <w:tab/>
              <w:t>12</w:t>
            </w:r>
          </w:hyperlink>
        </w:p>
        <w:p>
          <w:pPr>
            <w:pStyle w:val="Contents3"/>
            <w:tabs>
              <w:tab w:val="clear" w:pos="708"/>
              <w:tab w:val="right" w:pos="9911" w:leader="dot"/>
            </w:tabs>
            <w:rPr>
              <w:lang w:val="en-US" w:eastAsia="en-US"/>
            </w:rPr>
          </w:pPr>
          <w:hyperlink w:anchor="__RefHeading___Toc526526666">
            <w:r>
              <w:rPr>
                <w:rStyle w:val="IndexLink"/>
                <w:lang w:val="en-US" w:eastAsia="en-US"/>
              </w:rPr>
              <w:t>Лукашэнка бачыць хібы ў ваеннай падрыхтоўцы з-за вялікага працэнта адтэрміновак ад службы ў арміі</w:t>
              <w:tab/>
              <w:t>14</w:t>
            </w:r>
          </w:hyperlink>
        </w:p>
        <w:p>
          <w:pPr>
            <w:pStyle w:val="Contents3"/>
            <w:tabs>
              <w:tab w:val="clear" w:pos="708"/>
              <w:tab w:val="right" w:pos="9911" w:leader="dot"/>
            </w:tabs>
            <w:rPr>
              <w:lang w:val="en-US" w:eastAsia="en-US"/>
            </w:rPr>
          </w:pPr>
          <w:hyperlink w:anchor="__RefHeading___Toc526526667">
            <w:r>
              <w:rPr>
                <w:rStyle w:val="IndexLink"/>
                <w:lang w:val="en-US" w:eastAsia="en-US"/>
              </w:rPr>
              <w:t>Лукашэнка адкрыта выказаўся аб сітуацыі ў арміі і фактах дзедаўшчыны</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26526668">
            <w:r>
              <w:rPr>
                <w:rStyle w:val="IndexLink"/>
                <w:lang w:val="en-US" w:eastAsia="en-US"/>
              </w:rPr>
              <w:t>Фото</w:t>
              <w:tab/>
              <w:t>16</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26526669">
            <w:r>
              <w:rPr>
                <w:rStyle w:val="IndexLink"/>
                <w:b w:val="false"/>
                <w:shadow w:val="false"/>
                <w:lang w:val="en-US" w:eastAsia="en-US"/>
              </w:rPr>
              <w:t>Мнения</w:t>
              <w:tab/>
              <w:t>19</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26526656"/>
      <w:bookmarkEnd w:id="2"/>
      <w:r>
        <w:rPr/>
        <w:t>Тема недели: Президент о ситуации в армии, престиже военной службы и возможностях отечественного вооружения</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на полигоне в Ивацевичском районе ознакомился с возможностями современных образцов вооружения, военной и специальной техники отечественного производства. Главе государства доложили о боевых возможностях и основных тактико-технических характеристиках представленных образцов. Состоялся также практический показ боевых возможностей вооружения, военной и специальной техники. Он включал 4 эпизода с боевым применением беспилотных летательных аппаратов, авиации, огневых комплексов, бронетехники и противотанковых ракетных комплексов. После осмотра образцов оружия и техники глава государства ответил на вопросы журналистов.</w:t>
      </w:r>
    </w:p>
    <w:p>
      <w:pPr>
        <w:pStyle w:val="Heading3"/>
        <w:rPr/>
      </w:pPr>
      <w:bookmarkStart w:id="3" w:name="__RefHeading___Toc526526657"/>
      <w:r>
        <w:rPr/>
        <w:t>"Это не пиаровщина" - Лукашенко объяснил потребность Беларуси в современном отечественном вооружении</w:t>
      </w:r>
      <w:bookmarkEnd w:id="3"/>
      <w:r>
        <w:rPr/>
        <w:t xml:space="preserve"> </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объяснил, почему была поставлена задача создавать в стране собственные новые образцы вооружения и военной техники, а также осваивать глубокую модернизацию уже имеющейся. Соответствующие заявления сделаны 5 октября на полигоне в Ивацевичском районе в ходе осмотра современных образцов такого оружия и техники.</w:t>
      </w:r>
    </w:p>
    <w:p>
      <w:pPr>
        <w:pStyle w:val="1"/>
        <w:rPr/>
      </w:pPr>
      <w:r>
        <w:rPr/>
        <w:t>"Мы тут собрались не для того, чтобы кому-то грозить или развернуть какую-то пиаровщину. Это наша обыденная жизнь", - подчеркнул белорусский лидер.</w:t>
      </w:r>
    </w:p>
    <w:p>
      <w:pPr>
        <w:pStyle w:val="Normal"/>
        <w:autoSpaceDE w:val="false"/>
        <w:rPr>
          <w:rFonts w:ascii="Arial" w:hAnsi="Arial" w:cs="Arial"/>
          <w:color w:val="000000"/>
        </w:rPr>
      </w:pPr>
      <w:r>
        <w:rPr>
          <w:rFonts w:cs="Arial" w:ascii="Arial" w:hAnsi="Arial"/>
          <w:color w:val="000000"/>
        </w:rPr>
        <w:t>Глава государства напомнил, что за последние годы в независимой Беларуси пришлось несколько раз модернизировать и приспосабливать Вооруженные Силы к современным условиям. В том числе был учтен опыт войн и локальных конфликтов в мире, развитие технических средств.</w:t>
      </w:r>
    </w:p>
    <w:p>
      <w:pPr>
        <w:pStyle w:val="Normal"/>
        <w:autoSpaceDE w:val="false"/>
        <w:rPr>
          <w:rFonts w:ascii="Arial" w:hAnsi="Arial" w:cs="Arial"/>
          <w:color w:val="000000"/>
        </w:rPr>
      </w:pPr>
      <w:r>
        <w:rPr>
          <w:rFonts w:cs="Arial" w:ascii="Arial" w:hAnsi="Arial"/>
          <w:color w:val="000000"/>
        </w:rPr>
        <w:t>"Мы уже по-моему в четвертый раз пытаемся модернизировать в целом свои Вооруженные Силы - все, не только армию", - сказал Президент.</w:t>
      </w:r>
    </w:p>
    <w:p>
      <w:pPr>
        <w:pStyle w:val="Normal"/>
        <w:autoSpaceDE w:val="false"/>
        <w:rPr>
          <w:rFonts w:ascii="Arial" w:hAnsi="Arial" w:cs="Arial"/>
          <w:color w:val="000000"/>
        </w:rPr>
      </w:pPr>
      <w:r>
        <w:rPr>
          <w:rFonts w:cs="Arial" w:ascii="Arial" w:hAnsi="Arial"/>
          <w:color w:val="000000"/>
        </w:rPr>
        <w:t>На первом этапе нужно было определяться в том числе с численностью армии в такой компактной стране, как Беларусь. Тогда было принято решение, что необходима армия не в 250-300 тыс. человек, а немногим менее 100 тыс. "Мы были вынуждены спокойно сокращать Вооруженные Силы. Тогда не стоял вопрос о том, что мы будем что-то модернизировать, создавать новое. Тогда стоял вопрос, как сохранить то, что осталось от СССР. И многие помнят, что наши доморощенные, которые сейчас якобы хотят быть у власти, начали резать все. Немцам продавали уже порезанную, подготовленную бронетехнику для того, чтобы там могли переплавить и сделать в НАТО свое оружие. Это было мое первое решение - когда этот разбой был прекращен, - добавил Президент. - Это был первый шаг независимой суверенной армии".</w:t>
      </w:r>
    </w:p>
    <w:p>
      <w:pPr>
        <w:pStyle w:val="Normal"/>
        <w:autoSpaceDE w:val="false"/>
        <w:rPr>
          <w:rFonts w:ascii="Arial" w:hAnsi="Arial" w:cs="Arial"/>
          <w:color w:val="000000"/>
        </w:rPr>
      </w:pPr>
      <w:r>
        <w:rPr>
          <w:rFonts w:cs="Arial" w:ascii="Arial" w:hAnsi="Arial"/>
          <w:color w:val="000000"/>
        </w:rPr>
        <w:t>По его словам, дальше начались войны, в том числе на Ближнем Востоке. В Беларуси на этом фоне были созданы научно-исследовательские группы, которые изучали опыт современной войны, чтобы понять ее особенности. "И нам надо было, реформируя уже созданные Вооруженные Силы, на марше перестраиваться. Но мы же не будем воевать в пустыне, у нас совершенно другие условия. Стоял вопрос, как приспособить армию и вооружение к нашим условиям, - отметил Александр Лукашенко. - Потом были очередные войны. Это был третий этап. Мы вынуждены были создавать силы специальных операций. Мы поняли, что фронт на фронт нигде воевать не будут, нужно высокоточное оружие, специально подготовленные силы, чтобы защитить страну и нанести противнику неприемлемый ущерб".</w:t>
      </w:r>
    </w:p>
    <w:p>
      <w:pPr>
        <w:pStyle w:val="Normal"/>
        <w:autoSpaceDE w:val="false"/>
        <w:rPr>
          <w:rFonts w:ascii="Arial" w:hAnsi="Arial" w:cs="Arial"/>
          <w:color w:val="000000"/>
        </w:rPr>
      </w:pPr>
      <w:r>
        <w:rPr>
          <w:rFonts w:cs="Arial" w:ascii="Arial" w:hAnsi="Arial"/>
          <w:color w:val="000000"/>
        </w:rPr>
        <w:t>"Сейчас мы видим, что происходит недалеко от нас, что происходит в Сирии. Изучая ситуацию, мы уже абсолютно понимаем, какая будет, не дай бог, война, как мы должны защищаться, какая численность наших Вооруженных Сил должна быть. Все определено от жизни. И мною была поставлена задача, чтобы мы приступили к разработке новых образцов оружия, нужных для обороны Беларуси. И поскольку создание нового очень затратно и дорого, нам надо было из старого сделать самое современное, - сказал Президент. - Для нашей Беларуси не танки главное, не самолеты, а специальные войска. Мы должны в любой точке Беларуси (если что-то вдруг произойдет) быстро появиться, нанести удар по бандитам и тем, кто посмеет к нам сунуться, и уйти. То есть скорость, маневренность. И под эти войска - силы специальных операций и прочие - мы должны были создавать в том числе и новое оружие. Но только то, которое надо".</w:t>
      </w:r>
    </w:p>
    <w:p>
      <w:pPr>
        <w:pStyle w:val="1"/>
        <w:rPr/>
      </w:pPr>
      <w:r>
        <w:rPr/>
        <w:t>"Нам не нужны авианосцы, мы не будем вести свои самолеты к чужим берегам. Мы не собираемся воевать за тридевять земель. Нам надо защитить Беларусь. И под это надо создавать самую современную армию и соответствующее вооружение", - подчеркнул Александр Лукашенко.</w:t>
      </w:r>
    </w:p>
    <w:p>
      <w:pPr>
        <w:pStyle w:val="Normal"/>
        <w:autoSpaceDE w:val="false"/>
        <w:rPr>
          <w:rFonts w:ascii="Arial" w:hAnsi="Arial" w:cs="Arial"/>
          <w:color w:val="000000"/>
        </w:rPr>
      </w:pPr>
      <w:r>
        <w:rPr>
          <w:rFonts w:cs="Arial" w:ascii="Arial" w:hAnsi="Arial"/>
          <w:color w:val="000000"/>
        </w:rPr>
        <w:t>Он также пояснил, почему была поставлена задача создавать именно отечественное вооружение. "Не факт, что нам помогут, если вдруг что-то случится. Примеров предостаточно. Мы видим поведение некоторых тут союзников. Ну, кроме России, наверное, нам рассчитывать не на кого. И даже на Россию мы не можем на 100 процентов положиться. Хорошо, сегодня Путин и прочие, он понимает нас, я понимаю его. Мы вместе как-то действуем (и то не всегда). А что будет завтра? Поэтому надо иметь самое необходимое свое оружие - стрелковое, для мобильных войск технику - то, что мы можем создавать. И модернизировать до современного уровня ту технику, которая у нас имеется", - сказал Президент.</w:t>
      </w:r>
    </w:p>
    <w:p>
      <w:pPr>
        <w:pStyle w:val="Normal"/>
        <w:autoSpaceDE w:val="false"/>
        <w:rPr>
          <w:rFonts w:ascii="Arial" w:hAnsi="Arial" w:cs="Arial"/>
          <w:color w:val="000000"/>
        </w:rPr>
      </w:pPr>
      <w:r>
        <w:rPr>
          <w:rFonts w:cs="Arial" w:ascii="Arial" w:hAnsi="Arial"/>
          <w:color w:val="000000"/>
        </w:rPr>
        <w:t>"Самолет для нас уже не оружие. Любой самолет на взлете видят натовцы. Поразить сегодня самолет, уничтожить никаких проблем нет. Они могут, и мы можем. Мы видим за тысячу километров любой самолет, который поднимается на аэродроме. 50 миллионов (речь о стоимости. - Прим. БЕЛТА) один самолет. Ракета С-300, и его нет", - констатировал глава государства.</w:t>
      </w:r>
    </w:p>
    <w:p>
      <w:pPr>
        <w:pStyle w:val="Normal"/>
        <w:autoSpaceDE w:val="false"/>
        <w:rPr>
          <w:rFonts w:ascii="Arial" w:hAnsi="Arial" w:cs="Arial"/>
          <w:color w:val="000000"/>
        </w:rPr>
      </w:pPr>
      <w:r>
        <w:rPr>
          <w:rFonts w:cs="Arial" w:ascii="Arial" w:hAnsi="Arial"/>
          <w:color w:val="000000"/>
        </w:rPr>
        <w:t>Тем не менее он отметил, что авиация нужна для контроля воздушного пространства, своевременного реагирования. "Нужны беспилотные летательные аппараты, высокоточное оружие (мы его создали - свою ракету). Если кому-то захочется с нами повоевать, он подумает, что в окно получит эту ракету. Ну и силы специальных операций надо оснастить так, чтобы они могли воевать на своей территории. И если кто-то посмеет, значит (мы не скрываем это), диверсионные группы нанесут удар и на той территории, с которой последует нападение на Беларусь", - заявил Президент.</w:t>
      </w:r>
    </w:p>
    <w:p>
      <w:pPr>
        <w:pStyle w:val="Normal"/>
        <w:autoSpaceDE w:val="false"/>
        <w:rPr>
          <w:rFonts w:ascii="Arial" w:hAnsi="Arial" w:cs="Arial"/>
          <w:color w:val="000000"/>
        </w:rPr>
      </w:pPr>
      <w:r>
        <w:rPr>
          <w:rFonts w:cs="Arial" w:ascii="Arial" w:hAnsi="Arial"/>
          <w:color w:val="000000"/>
        </w:rPr>
        <w:t>Глава государства подчеркнул, что его поручения по созданию новых образцов вооружения выполняются, и несколько месяцев назад было принято решение после мероприятий, связанных с экономикой страны, завершения сельхозработ, ознакомиться с современными отечественными образцами вооружения и военной техники.</w:t>
      </w:r>
    </w:p>
    <w:p>
      <w:pPr>
        <w:pStyle w:val="Normal"/>
        <w:autoSpaceDE w:val="false"/>
        <w:rPr>
          <w:rFonts w:ascii="Arial" w:hAnsi="Arial" w:cs="Arial"/>
          <w:color w:val="000000"/>
        </w:rPr>
      </w:pPr>
      <w:r>
        <w:rPr>
          <w:rFonts w:cs="Arial" w:ascii="Arial" w:hAnsi="Arial"/>
          <w:color w:val="000000"/>
        </w:rPr>
        <w:t>Александр Лукашенко обратил внимание, что военные люди даже в мирное время каждый день должны быть готовы к войне. "А поскольку мы не воюем и воевать где-то искусственно не собираемся, надо учиться здесь. Ибо будем создавать вооружения, все у нас будет, а люди воевать не научатся. Вот суть сегодняшнего мероприятия, - резюмировал глава государства. - Поэтому давайте посмотрим, начиная с модернизации и заканчивая моим поручением, что мы должны создать не только беспилотные летательные аппараты-разведчики, а мы должны создать ударные БПЛА".</w:t>
      </w:r>
    </w:p>
    <w:p>
      <w:pPr>
        <w:pStyle w:val="Heading3"/>
        <w:rPr/>
      </w:pPr>
      <w:bookmarkStart w:id="4" w:name="__RefHeading___Toc526526658"/>
      <w:bookmarkEnd w:id="4"/>
      <w:r>
        <w:rPr/>
        <w:t>Беспилотники новой эры и робот-пулемет - Лукашенко продемонстрировали возможности нового вооружения</w:t>
      </w:r>
    </w:p>
    <w:p>
      <w:pPr>
        <w:pStyle w:val="Normal"/>
        <w:autoSpaceDE w:val="false"/>
        <w:rPr>
          <w:rFonts w:ascii="Arial" w:hAnsi="Arial" w:cs="Arial"/>
          <w:color w:val="000000"/>
        </w:rPr>
      </w:pPr>
      <w:r>
        <w:rPr>
          <w:rFonts w:cs="Arial" w:ascii="Arial" w:hAnsi="Arial"/>
          <w:color w:val="000000"/>
        </w:rPr>
        <w:t>Прибыв на 174-й учебный полигон Военно-воздушных сил и войск противовоздушной обороны, глава государства обратил внимание, что суть мероприятия не в том, чтобы кому-то грозить или развернуть пиар-компанию. "Несколько месяцев назад мною было принято решение: когда разберемся с экономикой, подтянем уборочную, посмотрим и на то оружие, которое модернизовали и создали для ведения современной войны. Мы люди военные и должны каждый день быть готовы к войне, если говорить открытым текстом", - сказал Александр Лукашенко.</w:t>
      </w:r>
    </w:p>
    <w:p>
      <w:pPr>
        <w:pStyle w:val="Normal"/>
        <w:autoSpaceDE w:val="false"/>
        <w:rPr>
          <w:rFonts w:ascii="Arial" w:hAnsi="Arial" w:cs="Arial"/>
          <w:color w:val="000000"/>
        </w:rPr>
      </w:pPr>
      <w:r>
        <w:rPr>
          <w:rFonts w:cs="Arial" w:ascii="Arial" w:hAnsi="Arial"/>
          <w:color w:val="000000"/>
        </w:rPr>
        <w:t xml:space="preserve">Демонстрацию решили начать с модернизированной техники. Первым Президенту показали танк Т-72БМЭ. "Только в последние месяцы мы подошли к созданию первой белорусской полноценной модернизации этой боевой машины, которая доводит характеристики до уровня современных боевых танков - Т-72Б3 и Т-90", - представил обновленный образец председатель Госкомвоенпрома Роман Головченко. На танке размещены новый прицельный комплекс с тепловизором и различные датчики, усилена броня и установлен более мощный двигатель. Кроме того, Т-72БМЭ может стрелять управляемыми ракетами. </w:t>
      </w:r>
    </w:p>
    <w:p>
      <w:pPr>
        <w:pStyle w:val="Normal"/>
        <w:autoSpaceDE w:val="false"/>
        <w:rPr>
          <w:rFonts w:ascii="Arial" w:hAnsi="Arial" w:cs="Arial"/>
          <w:color w:val="000000"/>
        </w:rPr>
      </w:pPr>
      <w:r>
        <w:rPr>
          <w:rFonts w:cs="Arial" w:ascii="Arial" w:hAnsi="Arial"/>
          <w:color w:val="000000"/>
        </w:rPr>
        <w:t xml:space="preserve">"Конечно, можно было купить Т-90, но это огромные деньги - $11 млн. А в бою он, может, даже и три минуты не проживет, - заметил Александр Лукашенко. - Поэтому надо старый хороший, надежный танк, который мы знаем, довести до уровня импортного Т-90". </w:t>
      </w:r>
    </w:p>
    <w:p>
      <w:pPr>
        <w:pStyle w:val="1"/>
        <w:rPr/>
      </w:pPr>
      <w:r>
        <w:rPr/>
        <w:t xml:space="preserve">По словам главы государства, создать машину - одно дело, не менее важно научиться стрелять из нее и попадать по целям. </w:t>
      </w:r>
    </w:p>
    <w:p>
      <w:pPr>
        <w:pStyle w:val="Normal"/>
        <w:autoSpaceDE w:val="false"/>
        <w:rPr>
          <w:rFonts w:ascii="Arial" w:hAnsi="Arial" w:cs="Arial"/>
          <w:color w:val="000000"/>
        </w:rPr>
      </w:pPr>
      <w:r>
        <w:rPr>
          <w:rFonts w:cs="Arial" w:ascii="Arial" w:hAnsi="Arial"/>
          <w:color w:val="000000"/>
        </w:rPr>
        <w:t>Так Президент намекнул на не совсем удачное, на его взгляд, выступление белорусского экипажа на последнем танковом биатлоне (белорусов на полигоне в Алабино в итоговом зачете обошли россияне и китайцы). "Они что, на других танках воевали или у них другие люди? Наши люди глупее? Нет. Третье место - это не выиграли", - считает он.</w:t>
      </w:r>
    </w:p>
    <w:p>
      <w:pPr>
        <w:pStyle w:val="Normal"/>
        <w:autoSpaceDE w:val="false"/>
        <w:rPr>
          <w:rFonts w:ascii="Arial" w:hAnsi="Arial" w:cs="Arial"/>
          <w:color w:val="000000"/>
        </w:rPr>
      </w:pPr>
      <w:r>
        <w:rPr>
          <w:rFonts w:cs="Arial" w:ascii="Arial" w:hAnsi="Arial"/>
          <w:color w:val="000000"/>
        </w:rPr>
        <w:t>Как пояснили члены экипажа танка, сражавшегося на Армейских играх и демонстрировавшегося сегодня, выиграть соревнования не позволила техническая неисправность. Пока они меняли боевую машину, прошло много времени, и наверстать его не удалось.</w:t>
      </w:r>
    </w:p>
    <w:p>
      <w:pPr>
        <w:pStyle w:val="Normal"/>
        <w:autoSpaceDE w:val="false"/>
        <w:rPr>
          <w:rFonts w:ascii="Arial" w:hAnsi="Arial" w:cs="Arial"/>
          <w:color w:val="000000"/>
        </w:rPr>
      </w:pPr>
      <w:r>
        <w:rPr>
          <w:rFonts w:cs="Arial" w:ascii="Arial" w:hAnsi="Arial"/>
          <w:color w:val="000000"/>
        </w:rPr>
        <w:t xml:space="preserve">"Ладно, главное, чтобы не в бою", - отметил Александр Лукашенко. И все же поинтересовался, когда танкисты смогут завоевать первое место. Те не стали давать громогласных обещаний, но заверили, что всегда стремились к наилучшему результату и будут так действовать и впредь. </w:t>
      </w:r>
    </w:p>
    <w:p>
      <w:pPr>
        <w:pStyle w:val="Heading3"/>
        <w:rPr/>
      </w:pPr>
      <w:bookmarkStart w:id="5" w:name="__RefHeading___Toc526526659"/>
      <w:bookmarkEnd w:id="5"/>
      <w:r>
        <w:rPr/>
        <w:t>Лукашенко: независимость в производстве и модернизации вооружения - вопрос номер один для любой страны</w:t>
      </w:r>
    </w:p>
    <w:p>
      <w:pPr>
        <w:pStyle w:val="Normal"/>
        <w:autoSpaceDE w:val="false"/>
        <w:rPr>
          <w:rFonts w:ascii="Arial" w:hAnsi="Arial" w:cs="Arial"/>
          <w:color w:val="000000"/>
        </w:rPr>
      </w:pPr>
      <w:r>
        <w:rPr>
          <w:rFonts w:cs="Arial" w:ascii="Arial" w:hAnsi="Arial"/>
          <w:color w:val="000000"/>
        </w:rPr>
        <w:t xml:space="preserve">Глава государства подчеркнул важность создания новых образцов белорусского оружия и модернизации имеющейся техники собственными силами. "Независимость в производстве и модернизации для любой страны - вопрос номер один", - заявил он. </w:t>
      </w:r>
    </w:p>
    <w:p>
      <w:pPr>
        <w:pStyle w:val="Normal"/>
        <w:autoSpaceDE w:val="false"/>
        <w:rPr/>
      </w:pPr>
      <w:r>
        <w:rPr>
          <w:rFonts w:cs="Arial" w:ascii="Arial" w:hAnsi="Arial"/>
          <w:color w:val="000000"/>
        </w:rPr>
        <w:t xml:space="preserve">Александр Лукашенко раскрыл эту тему на примере России. "Для Президента России более важной проблемы нет, хотя им и так со времен Советского Союза наследство досталось немалое. Но для современного оружия они многое покупали. Сейчас вопрос номер один в России - уйти вообще от покупки импортного. К примеру, даже имея с нами самые тесные и близкие отношения, строя единое Союзное государство, тем не менее они на КамАЗе создают транспорт для перевозки ядерных ракет (по аналогии с продукцией белорусского предприятия МЗКТ. - Прим. БЕЛТА)", - констатировал белорусский лидер. </w:t>
      </w:r>
    </w:p>
    <w:p>
      <w:pPr>
        <w:pStyle w:val="Normal"/>
        <w:autoSpaceDE w:val="false"/>
        <w:rPr>
          <w:rFonts w:ascii="Arial" w:hAnsi="Arial" w:cs="Arial"/>
          <w:color w:val="000000"/>
        </w:rPr>
      </w:pPr>
      <w:r>
        <w:rPr>
          <w:rFonts w:cs="Arial" w:ascii="Arial" w:hAnsi="Arial"/>
          <w:color w:val="000000"/>
        </w:rPr>
        <w:t>Президент Беларуси рассказал, что на этот счет у него был разговор с Владимиром Путиным и российский лидер объяснил такие действия тем, что Россия в перспективе хочет полностью обеспечить себе независимость в этом вопросе. "Он мне прямо говорит: хорошо, сегодня в Беларуси Лукашенко, власть и прочее (есть готовность и нацеленность на развитие сотрудничества с Россией. - Прим. БЕЛТА), мы видим и покупаем у вас, но в перспективе должны быть абсолютно убеждены, особенно для ядерного оружия, мы должны быть независимы", - передал Александр Лукашенко подробности разговора с российским коллегой.</w:t>
      </w:r>
    </w:p>
    <w:p>
      <w:pPr>
        <w:pStyle w:val="Normal"/>
        <w:autoSpaceDE w:val="false"/>
        <w:rPr>
          <w:rFonts w:ascii="Arial" w:hAnsi="Arial" w:cs="Arial"/>
          <w:color w:val="000000"/>
        </w:rPr>
      </w:pPr>
      <w:r>
        <w:rPr>
          <w:rFonts w:cs="Arial" w:ascii="Arial" w:hAnsi="Arial"/>
          <w:color w:val="000000"/>
        </w:rPr>
        <w:t xml:space="preserve">Глава государства отметил, что и в Беларуси была поставлена задача самостоятельно производить те или иные вооружения, необходимые для обеспечения обороноспособности страны. В этом перечне, в частности, стрелковое оружие, которым в случае военного времени можно будет снарядить большую часть населения. "Не дай бог, война, мы раздадим в каждую семью. И мы будем защищать свою территорию. Но для этого надо иметь свое (вооружение. - Прим. БЕЛТА)", - сказал Президент. </w:t>
      </w:r>
    </w:p>
    <w:p>
      <w:pPr>
        <w:pStyle w:val="Normal"/>
        <w:autoSpaceDE w:val="false"/>
        <w:rPr>
          <w:rFonts w:ascii="Arial" w:hAnsi="Arial" w:cs="Arial"/>
          <w:color w:val="000000"/>
        </w:rPr>
      </w:pPr>
      <w:r>
        <w:rPr>
          <w:rFonts w:cs="Arial" w:ascii="Arial" w:hAnsi="Arial"/>
          <w:color w:val="000000"/>
        </w:rPr>
        <w:t xml:space="preserve">Однако задействовать мирное население в обороне страны можно лишь в крайнем случае, заметил Александр Лукашенко. </w:t>
      </w:r>
    </w:p>
    <w:p>
      <w:pPr>
        <w:pStyle w:val="1"/>
        <w:rPr/>
      </w:pPr>
      <w:r>
        <w:rPr/>
        <w:t xml:space="preserve">"Армия должна быть подготовлена, численность этой армии должна быть соответствующей, и она должна быть вооружена тем оружием, которое нам нужно", - заявил он. </w:t>
      </w:r>
    </w:p>
    <w:p>
      <w:pPr>
        <w:pStyle w:val="Normal"/>
        <w:autoSpaceDE w:val="false"/>
        <w:rPr>
          <w:rFonts w:ascii="Arial" w:hAnsi="Arial" w:cs="Arial"/>
          <w:color w:val="000000"/>
        </w:rPr>
      </w:pPr>
      <w:r>
        <w:rPr>
          <w:rFonts w:cs="Arial" w:ascii="Arial" w:hAnsi="Arial"/>
          <w:color w:val="000000"/>
        </w:rPr>
        <w:t xml:space="preserve">Так, по словам Президента, Беларуси абсолютно не нужны, например, авианосцы, стратегические бомбардировщики и иная подобная техника, которая используется далеко за пределами страны. "Нам нужно то оружие, которое мы будем использовать исключительно для обороны, исключительно на нашей территории и для нанесения тем, кто захочет с нами воевать, неприемлемого ущерба. Это высокоточное ракетное оружие с дальностью до 300-350 км. У нас это все есть", - отметил Президент. </w:t>
      </w:r>
    </w:p>
    <w:p>
      <w:pPr>
        <w:pStyle w:val="Normal"/>
        <w:autoSpaceDE w:val="false"/>
        <w:rPr>
          <w:rFonts w:ascii="Arial" w:hAnsi="Arial" w:cs="Arial"/>
          <w:color w:val="000000"/>
        </w:rPr>
      </w:pPr>
      <w:r>
        <w:rPr>
          <w:rFonts w:cs="Arial" w:ascii="Arial" w:hAnsi="Arial"/>
          <w:color w:val="000000"/>
        </w:rPr>
        <w:t>В числе востребованных в современных условиях новинок отечественного ВПК Александр Лукашенко назвал беспилотные летательные аппараты, также уделено внимание возможностям по модернизации имеющейся техники. "В этой части сделано немало, но есть над чем работать. Вы видели этих "камикадзе" (специальные беспилотники. - Прим. БЕЛТА), которые не совсем были точны, но взрыв произошел рядом, а это тоже уже поражение даже бронетехники, - заявил глава государства. - Поэтому я вижу, что за эти два года (даже двух лет не прошло, с тех пор как я поставил им задачу сделать это) ВПК сделано немало".</w:t>
      </w:r>
    </w:p>
    <w:p>
      <w:pPr>
        <w:pStyle w:val="Normal"/>
        <w:autoSpaceDE w:val="false"/>
        <w:rPr>
          <w:rFonts w:ascii="Arial" w:hAnsi="Arial" w:cs="Arial"/>
          <w:color w:val="000000"/>
        </w:rPr>
      </w:pPr>
      <w:r>
        <w:rPr>
          <w:rFonts w:cs="Arial" w:ascii="Arial" w:hAnsi="Arial"/>
          <w:color w:val="000000"/>
        </w:rPr>
        <w:t>Александр Лукашенко при этом подчеркнул, что самое главное - это не техника, ведь даже самыми совершенными техническими устройствами должны управлять подготовленные люди. "Их надо учить. Техника нормальная, - отметил белорусский лидер. - Будет время, мы еще раз повторим эти тренировки. Но по "камикадзе" нужны хорошие операторы. Но не факт, что мы будем уж сильно использовать беспилотники-камикадзе".</w:t>
      </w:r>
    </w:p>
    <w:p>
      <w:pPr>
        <w:pStyle w:val="Normal"/>
        <w:autoSpaceDE w:val="false"/>
        <w:rPr>
          <w:rFonts w:ascii="Arial" w:hAnsi="Arial" w:cs="Arial"/>
          <w:color w:val="000000"/>
        </w:rPr>
      </w:pPr>
      <w:r>
        <w:rPr>
          <w:rFonts w:cs="Arial" w:ascii="Arial" w:hAnsi="Arial"/>
          <w:color w:val="000000"/>
        </w:rPr>
        <w:t>По словам Президента, в части разработки беспилотных летательных аппаратов решено объединить усилия, а не создавать множество центров. "Надо объединить усилия и создать тот ударный беспилотник, который нам нужен. Беспилотники-разведчики у нас хорошие, и мы научились их использовать. В этой части беспилотных летательных аппаратов и создания более мощных, которые будут нести нагрузку в одну тонну и более, уже вопрос решен. Тем более, есть спрос на это. Для внутреннего потребления, нашей армии, и для экспорта мы это будем производить", - сказа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еще раз подчеркнул, что главное - научить людей, а техника со своими задачами справится. "Самое главное для меня - не то, какие мы молодцы и что мы тут создали. Вывод главный сегодня в том, что мы на правильном пути. В этом направлении будем двигаться: и свое стрелковое оружие, и свои боеприпасы, и беспилотники, и модернизированная техника, бронетехника, "Кайман", "Волат", которые мы создали у себя в Беларуси", - резюмировал Президент.</w:t>
      </w:r>
    </w:p>
    <w:p>
      <w:pPr>
        <w:pStyle w:val="Heading3"/>
        <w:rPr/>
      </w:pPr>
      <w:bookmarkStart w:id="6" w:name="__RefHeading___Toc526526660"/>
      <w:r>
        <w:rPr/>
        <w:t>Лукашенко видит упущения в военной подготовке из-за большого процента отсрочек от службы в армии</w:t>
      </w:r>
      <w:bookmarkEnd w:id="6"/>
      <w:r>
        <w:rPr/>
        <w:t xml:space="preserve"> </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видит упущения в военной подготовке и в целом в воспитании молодежи среди мужской части населения из-за большого процента отсрочек от службы в армии.</w:t>
      </w:r>
    </w:p>
    <w:p>
      <w:pPr>
        <w:pStyle w:val="Normal"/>
        <w:autoSpaceDE w:val="false"/>
        <w:rPr>
          <w:rFonts w:ascii="Arial CYR" w:hAnsi="Arial CYR" w:cs="Arial CYR"/>
          <w:color w:val="000000"/>
        </w:rPr>
      </w:pPr>
      <w:r>
        <w:rPr>
          <w:rFonts w:cs="Arial CYR" w:ascii="Arial CYR" w:hAnsi="Arial CYR"/>
          <w:color w:val="000000"/>
        </w:rPr>
        <w:t>Один из прозвучавших вопросов касался престижа военной службы и того, что необходимо предпринять, чтобы его повысить. "Я несколько резок при высказываниях на эту тему. Потому что это меня как мужика, не только Президента, слишком задевает",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 xml:space="preserve">Он в связи с этим отметил, что в Беларуси около 80% из числа подлежащих призыву на срочную военную службу предоставляются отсрочки по тем или иным основаниям. "Почти 80% по закону в отсрочке. Кому-то по учебе, кому-то по семейным обстоятельствам... То есть мы сами приняли такие решения, что люди по закону могут не служить. Это ненормально. Знаете, мы вымираем как класс, мы вымираем как мужики", - сказал он.  </w:t>
      </w:r>
    </w:p>
    <w:p>
      <w:pPr>
        <w:pStyle w:val="Normal"/>
        <w:autoSpaceDE w:val="false"/>
        <w:rPr>
          <w:rFonts w:ascii="Arial CYR" w:hAnsi="Arial CYR" w:cs="Arial CYR"/>
          <w:color w:val="000000"/>
        </w:rPr>
      </w:pPr>
      <w:r>
        <w:rPr>
          <w:rFonts w:cs="Arial CYR" w:ascii="Arial CYR" w:hAnsi="Arial CYR"/>
          <w:color w:val="000000"/>
        </w:rPr>
        <w:t>Глава государства обратил внимание, что в случае военного конфликта многие просто не будут уметь пользоваться оружием. "Мы очень серьезно, и это наша задача, в течение этого года и ближайшего полугодия подумаем над тем, как сделать так, чтобы научить мужика защитить хотя бы себя и свою семью, не говоря уже о том, что он Родину должен защищать. Мы сами тут нахомутали кучу вопросов и сегодня ахаем, охаем, что у нас где-то не хватает военнослужащих", - заявил глава государства.</w:t>
      </w:r>
    </w:p>
    <w:p>
      <w:pPr>
        <w:pStyle w:val="1"/>
        <w:rPr/>
      </w:pPr>
      <w:r>
        <w:rPr/>
        <w:t xml:space="preserve">Говоря о престиже военной службы, Александр Лукашенко отметил, что он сохраняется, и для многих служба в армии по-прежнему является почетным долгом. </w:t>
      </w:r>
    </w:p>
    <w:p>
      <w:pPr>
        <w:pStyle w:val="Normal"/>
        <w:autoSpaceDE w:val="false"/>
        <w:rPr>
          <w:rFonts w:ascii="Arial CYR" w:hAnsi="Arial CYR" w:cs="Arial CYR"/>
          <w:color w:val="000000"/>
        </w:rPr>
      </w:pPr>
      <w:r>
        <w:rPr>
          <w:rFonts w:cs="Arial CYR" w:ascii="Arial CYR" w:hAnsi="Arial CYR"/>
          <w:color w:val="000000"/>
        </w:rPr>
        <w:t>Однако порой из-за тех или иных единичных негативных фактов и шума вокруг них может сложиться впечатление, что люди не хотят служить в армии и даже побаиваются ее. "Не надо бояться этого. Мы от этого никуда не уйдем. Наша такая участь, особенно мужиков, - Родину защищать", - подчеркнул глава государства. Президент обратил внимание, что в вопросе престижа часто недорабатывают идеологи, да и сама армия, начиная с первых шагов военнослужащих в армейском коллективе.</w:t>
      </w:r>
    </w:p>
    <w:p>
      <w:pPr>
        <w:pStyle w:val="Heading3"/>
        <w:rPr/>
      </w:pPr>
      <w:bookmarkStart w:id="7" w:name="__RefHeading___Toc526526661"/>
      <w:r>
        <w:rPr/>
        <w:t>Лукашенко откровенно высказался о ситуации в армии и фактах дедовщины</w:t>
      </w:r>
      <w:bookmarkEnd w:id="7"/>
      <w:r>
        <w:rPr/>
        <w:t xml:space="preserve"> </w:t>
      </w:r>
    </w:p>
    <w:p>
      <w:pPr>
        <w:pStyle w:val="Normal"/>
        <w:autoSpaceDE w:val="false"/>
        <w:rPr>
          <w:rFonts w:ascii="Arial CYR" w:hAnsi="Arial CYR" w:cs="Arial CYR"/>
          <w:color w:val="000000"/>
        </w:rPr>
      </w:pPr>
      <w:r>
        <w:rPr>
          <w:rFonts w:cs="Arial CYR" w:ascii="Arial CYR" w:hAnsi="Arial CYR"/>
          <w:color w:val="000000"/>
        </w:rPr>
        <w:t xml:space="preserve">Глава государства подчеркнул, что порой престиж армии, воинской службы из-за тех или иных единичных негативных фактов опускают настолько, что люди начинают бояться армии. "Хорошая у нас армия, не без этих разного рода проблем, как в Печах были события. Это армия, это было всегда", - сказал белорусский лидер. </w:t>
      </w:r>
    </w:p>
    <w:p>
      <w:pPr>
        <w:pStyle w:val="Normal"/>
        <w:autoSpaceDE w:val="false"/>
        <w:rPr>
          <w:rFonts w:ascii="Arial CYR" w:hAnsi="Arial CYR" w:cs="Arial CYR"/>
          <w:color w:val="000000"/>
        </w:rPr>
      </w:pPr>
      <w:r>
        <w:rPr>
          <w:rFonts w:cs="Arial CYR" w:ascii="Arial CYR" w:hAnsi="Arial CYR"/>
          <w:color w:val="000000"/>
        </w:rPr>
        <w:t>Александр Лукашенко по этому поводу высказал суждение о том, что армия изначально создана для войны и проведения учений. "А что бы было в Беларуси, если бы где-то погибли 25 белорусских граждан. Мы бы, наверное, на уши встали и гвалтом кричали. А ведь не бывает так, чтобы в воюющей армии не гибли люди", - провел параллели глава государства.</w:t>
      </w:r>
    </w:p>
    <w:p>
      <w:pPr>
        <w:pStyle w:val="Normal"/>
        <w:autoSpaceDE w:val="false"/>
        <w:rPr>
          <w:rFonts w:ascii="Arial CYR" w:hAnsi="Arial CYR" w:cs="Arial CYR"/>
          <w:color w:val="000000"/>
        </w:rPr>
      </w:pPr>
      <w:r>
        <w:rPr>
          <w:rFonts w:cs="Arial CYR" w:ascii="Arial CYR" w:hAnsi="Arial CYR"/>
          <w:color w:val="000000"/>
        </w:rPr>
        <w:t xml:space="preserve">Президент обратил внимание, что факты гибели военнослужащих, к сожалению, случаются даже во время учений. Он привел в пример один факт времен Советского Союза из собственного опыта. Один из этапов того учения проводился в Витебской области. "На моих глазах. Шла стрельба. Как они говорили, снаряд надломился - не пошел по траектории - и попал в БТР. Восемь человек в нем было. Все погибли", - рассказал Александр Лукашенко. "Катастрофа. Не дай бог, но увы", - добавил он. </w:t>
      </w:r>
    </w:p>
    <w:p>
      <w:pPr>
        <w:pStyle w:val="Normal"/>
        <w:autoSpaceDE w:val="false"/>
        <w:rPr>
          <w:rFonts w:ascii="Arial CYR" w:hAnsi="Arial CYR" w:cs="Arial CYR"/>
          <w:color w:val="000000"/>
        </w:rPr>
      </w:pPr>
      <w:r>
        <w:rPr>
          <w:rFonts w:cs="Arial CYR" w:ascii="Arial CYR" w:hAnsi="Arial CYR"/>
          <w:color w:val="000000"/>
        </w:rPr>
        <w:t>"Нам еще молиться надо за то, что Бог нас уберег и что мы в армии не несем таких потерь. Но это не оправдание событиям в Печах, - подчеркнул Александр Лукашенко. - Противно то, что у нас есть, пусть и единичные, факты дедовщины. У меня внутри все переворачивается. Потому что, когда я служил в погранвойсках, мы вообще не знали, что такое дедовщина".</w:t>
      </w:r>
    </w:p>
    <w:p>
      <w:pPr>
        <w:pStyle w:val="Normal"/>
        <w:autoSpaceDE w:val="false"/>
        <w:rPr>
          <w:rFonts w:ascii="Arial CYR" w:hAnsi="Arial CYR" w:cs="Arial CYR"/>
          <w:color w:val="000000"/>
        </w:rPr>
      </w:pPr>
      <w:r>
        <w:rPr>
          <w:rFonts w:cs="Arial CYR" w:ascii="Arial CYR" w:hAnsi="Arial CYR"/>
          <w:color w:val="000000"/>
        </w:rPr>
        <w:t xml:space="preserve">"Для меня это (дедовщина. - Прим. БЕЛТА) вообще неприемлемо, как для человека, который служил. И даже потом, будучи офицером Советской армии, для меня это вообще было недопустимо. Поэтому я, как Президент, очень болезненно это воспринимаю. Дедовщина, когда издеваются над человеком, - это позор армии. Это мы будем выжигать каленым железом. Министру обороны и всем им я сказал об этом", - заявил глава государства.  </w:t>
      </w:r>
    </w:p>
    <w:p>
      <w:pPr>
        <w:pStyle w:val="Normal"/>
        <w:autoSpaceDE w:val="false"/>
        <w:rPr>
          <w:rFonts w:ascii="Arial CYR" w:hAnsi="Arial CYR" w:cs="Arial CYR"/>
          <w:color w:val="000000"/>
        </w:rPr>
      </w:pPr>
      <w:r>
        <w:rPr>
          <w:rFonts w:cs="Arial CYR" w:ascii="Arial CYR" w:hAnsi="Arial CYR"/>
          <w:color w:val="000000"/>
        </w:rPr>
        <w:t>Что касается фактов гибели военнослужащих, Президент с сожалением констатировал, что такое случается даже с опытными людьми. Где-то может подвести техника или парашют, как в одном из недавних случаев. "То, что мы теряем порой людей... Мы учимся, воюем, готовимся защищать Родину. Это недопустимо (гибель людей. - Прим. БЕЛТА), но, поверьте, это неизбежно в любой армии, - отметил белорусский лидер. - Армия есть армия. Это дело серьезное, дело нешуточное. Поэтому все должны понимать, что Родину должны защищать от мала до велика, и не только в армии. Но армия - дело серьезное, и там все может быть".</w:t>
      </w:r>
    </w:p>
    <w:p>
      <w:pPr>
        <w:pStyle w:val="Normal"/>
        <w:autoSpaceDE w:val="false"/>
        <w:rPr>
          <w:rFonts w:ascii="Arial CYR" w:hAnsi="Arial CYR" w:cs="Arial CYR"/>
          <w:color w:val="000000"/>
        </w:rPr>
      </w:pPr>
      <w:r>
        <w:rPr>
          <w:rFonts w:cs="Arial CYR" w:ascii="Arial CYR" w:hAnsi="Arial CYR"/>
          <w:color w:val="000000"/>
        </w:rPr>
        <w:t xml:space="preserve">Александр Лукашенко при этом признал, что, возможно, его рассуждения на этот счет не очень популярны. "Знаю, сколько это вызовет сейчас шума, что я чуть ли не одобряю гибель. Я высказался определенно: не дай бог, когда гибнет человек, но, увы, бывает всякое. И то, что нам удалось уберечь своих ребят, военнослужащих, свою страну от этих войн, на минимуме держать негативные проблемы в армии, - это большое наше достижение", - подчеркнул глава государства. </w:t>
      </w:r>
    </w:p>
    <w:p>
      <w:pPr>
        <w:pStyle w:val="Normal"/>
        <w:rPr>
          <w:rFonts w:ascii="Arial CYR" w:hAnsi="Arial CYR" w:cs="Arial CYR"/>
          <w:color w:val="000000"/>
        </w:rPr>
      </w:pPr>
      <w:r>
        <w:rPr>
          <w:rFonts w:cs="Arial CYR" w:ascii="Arial CYR" w:hAnsi="Arial CYR"/>
          <w:color w:val="000000"/>
        </w:rPr>
      </w:r>
    </w:p>
    <w:p>
      <w:pPr>
        <w:pStyle w:val="Heading1"/>
        <w:rPr/>
      </w:pPr>
      <w:bookmarkStart w:id="8" w:name="__RefHeading___Toc526526662"/>
      <w:bookmarkEnd w:id="8"/>
      <w:r>
        <w:rPr/>
        <w:t>Тэма тыдня: Прэзідэнт аб сітуацыі ў арміі, прэстыжы ваеннай службы і магчымасцях айчыннага ўзбраення</w:t>
      </w:r>
    </w:p>
    <w:p>
      <w:pPr>
        <w:pStyle w:val="Normal"/>
        <w:autoSpaceDE w:val="false"/>
        <w:rPr/>
      </w:pPr>
      <w:r>
        <w:rPr>
          <w:rFonts w:cs="Arial" w:ascii="Arial" w:hAnsi="Arial"/>
          <w:color w:val="000000"/>
        </w:rPr>
        <w:t>Прэзідэнт Беларусі Аляксандр Лукашэнка на палігоне ў Івацэвіцкім раёне азнаёміўся з магчымасцямі сучасных узораў узбраення, ваеннай і спецыяльнай тэхнікі айчыннай вытворчасці. Кіраўніку дзяржавы далажылі аб баявых магчымасцях і асноўных тактыка-тэхнічных характарыстыках прадстаўленых узораў. Адбыўся таксама практычны паказ баявых магчымасцей узбраення, ваеннай і спецыяльнай тэхнікі. Ён уключаў 4 эпізоды з баявым прымяненнем беспілотных лятальных апаратаў, авіяцыі, агнявых комплексаў, бранятэхнікі і процітанкавых ракетных комплексаў. Пасля агляду ўзораў зброі і тэхнікі кіраўнік дзяржавы адказаў на пытанні журналістаў.</w:t>
      </w:r>
    </w:p>
    <w:p>
      <w:pPr>
        <w:pStyle w:val="Heading3"/>
        <w:rPr/>
      </w:pPr>
      <w:bookmarkStart w:id="9" w:name="__RefHeading___Toc526526663"/>
      <w:bookmarkEnd w:id="9"/>
      <w:r>
        <w:rPr/>
        <w:t>"Гэта не піяраўшчына" - Лукашэнка растлумачыў патрэбнасць Беларусі ў сучасным айчынным узбраенн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растлумачыў, чаму была пастаўлена задача ствараць у краіне ўласныя новыя ўзоры ўзбраення і ваеннай тэхнікі, а таксама асвойваць глыбокую мадэрнізацыю ўжо існуючай. Адпаведныя заявы зроблены 5 кастрычніка на палігоне ў Івацэвіцкім раёне ў ходзе агляду сучасных узораў такой зброі і тэхнікі.</w:t>
      </w:r>
    </w:p>
    <w:p>
      <w:pPr>
        <w:pStyle w:val="1"/>
        <w:rPr/>
      </w:pPr>
      <w:r>
        <w:rPr/>
        <w:t>"Мы тут сабраліся не для таго, каб некаму пагражаць або разгарнуць нейкую піяраўшчыну. Гэта наша звычайнае жыццё", - падкрэсліў беларускі лідар.</w:t>
      </w:r>
    </w:p>
    <w:p>
      <w:pPr>
        <w:pStyle w:val="Normal"/>
        <w:autoSpaceDE w:val="false"/>
        <w:rPr>
          <w:rFonts w:ascii="Arial" w:hAnsi="Arial" w:cs="Arial"/>
          <w:color w:val="000000"/>
        </w:rPr>
      </w:pPr>
      <w:r>
        <w:rPr>
          <w:rFonts w:cs="Arial" w:ascii="Arial" w:hAnsi="Arial"/>
          <w:color w:val="000000"/>
        </w:rPr>
        <w:t>Кіраўнік дзяржавы нагадаў, што за апошнія гады ў незалежнай Беларусі давялося некалькі разоў мадэрнізаваць і прыстасоўваць Узброеныя Сілы да сучасных умоў. Таксама быў улічаны вопыт войнаў і лакальных канфліктаў у свеце, развіццё тэхнічных сродкаў.</w:t>
      </w:r>
    </w:p>
    <w:p>
      <w:pPr>
        <w:pStyle w:val="Normal"/>
        <w:autoSpaceDE w:val="false"/>
        <w:rPr>
          <w:rFonts w:ascii="Arial" w:hAnsi="Arial" w:cs="Arial"/>
          <w:color w:val="000000"/>
        </w:rPr>
      </w:pPr>
      <w:r>
        <w:rPr>
          <w:rFonts w:cs="Arial" w:ascii="Arial" w:hAnsi="Arial"/>
          <w:color w:val="000000"/>
        </w:rPr>
        <w:t>"Па-мойму, мы ўжо чацвёрты раз спрабуем мадэрнізаваць у цэлым свае Узброеныя Сілы - усе, не толькі армію", - сказаў Прэзідэнт.</w:t>
      </w:r>
    </w:p>
    <w:p>
      <w:pPr>
        <w:pStyle w:val="Normal"/>
        <w:autoSpaceDE w:val="false"/>
        <w:rPr>
          <w:rFonts w:ascii="Arial" w:hAnsi="Arial" w:cs="Arial"/>
          <w:color w:val="000000"/>
        </w:rPr>
      </w:pPr>
      <w:r>
        <w:rPr>
          <w:rFonts w:cs="Arial" w:ascii="Arial" w:hAnsi="Arial"/>
          <w:color w:val="000000"/>
        </w:rPr>
        <w:t>На першым этапе трэба было вызначацца ў тым ліку з колькасцю арміі ў такой кампактнай краіне, як Беларусь. Тады было прынята рашэнне, што неабходна армія не 250-300 тыс. чалавек, а крыху менш як 100 тыс. "Мы былі вымушаны спакойна скарачаць Узброеныя Сілы. Тады не стаяла пытанне аб тым, што мы будзем нешта мадэрнізаваць, ствараць новае. Тады стаяла пытанне, як захаваць тое, што засталося ад СССР. І многія памятаюць, што нашы дамарослыя, якія цяпер нібыта хочуць быць на чале ўлады, пачалі рэзаць усё. Немцам прадавалі парэзаную, падрыхтаваную бранятэхніку для таго, каб там маглі пераплавіць і зрабіць у НАТА сваю зброю. Гэта было маё першае рашэнне - калі гэты разбой быў спынены, - дадаў Прэзідэнт. - Гэта быў першы крок незалежнай суверэннай арміі".</w:t>
      </w:r>
    </w:p>
    <w:p>
      <w:pPr>
        <w:pStyle w:val="Normal"/>
        <w:autoSpaceDE w:val="false"/>
        <w:rPr>
          <w:rFonts w:ascii="Arial" w:hAnsi="Arial" w:cs="Arial"/>
          <w:color w:val="000000"/>
        </w:rPr>
      </w:pPr>
      <w:r>
        <w:rPr>
          <w:rFonts w:cs="Arial" w:ascii="Arial" w:hAnsi="Arial"/>
          <w:color w:val="000000"/>
        </w:rPr>
        <w:t>Паводле яго слоў, далей пачаліся войны, у тым ліку на Блізкім Усходзе. У Беларусі на гэтым фоне былі створаны навукова-даследчыя групы, якія вывучалі вопыт сучаснай вайны, каб зразумець яе асаблівасці. "І нам трэба было, рэфармуючы ўжо створаныя Узброеныя Сілы, на маршы перастройвацца. Але мы ж не будзем ваяваць у пустыні, у нас зусім іншыя ўмовы. Стаяла пытанне, як прыстасаваць армію і ўзбраенне да нашых умоў, - адзначыў Аляксандр Лукашэнка. - Потым былі чарговыя войны. Гэта быў трэці этап. Мы вымушаны былі ствараць сілы спецыяльных аперацый. Мы зразумелі, што фронт на фронт нідзе ваяваць не будуць, патрэбна высокадакладная зброя, спецыяльна падрыхтаваныя сілы, каб абараніць краіну і нанесці праціўніку непапраўны ўрон".</w:t>
      </w:r>
    </w:p>
    <w:p>
      <w:pPr>
        <w:pStyle w:val="Normal"/>
        <w:autoSpaceDE w:val="false"/>
        <w:rPr>
          <w:rFonts w:ascii="Arial" w:hAnsi="Arial" w:cs="Arial"/>
          <w:color w:val="000000"/>
        </w:rPr>
      </w:pPr>
      <w:r>
        <w:rPr>
          <w:rFonts w:cs="Arial" w:ascii="Arial" w:hAnsi="Arial"/>
          <w:color w:val="000000"/>
        </w:rPr>
        <w:t>"Цяпер мы бачым, што адбываецца недалёка ад нас, што адбываецца ў Сірыі. Вывучаючы сітуацыю, мы ўжо абсалютна разумеем, якая будзе, не дай бог, вайна, як мы павінны абараняцца, якая колькасць нашых Узброеных Сіл павінна быць. Усё вызначана ад жыцця. І мною была пастаўлена задача, каб мы пачалі распрацоўку новых узораў зброі, патрэбных для абароны Беларусі. І паколькі стварэнне новага вельмі затратна і дорага, нам трэба было са старога зрабіць самае сучаснае, - сказаў Прэзідэнт. - Для нашай Беларусі не танкі галоўнае, не самалёты, а спецыяльныя войскі. Мы павінны ў любой кропцы Беларусі (калі нешта раптам здарыцца) хутка з'явіцца, нанесці ўдар па бандытах і тых, хто адважыцца да нас сунуцца, і пайсці. Гэта значыць, скорасць, манеўранасць. І пад гэтыя войскі - сілы спецыяльных аперацый і іншыя - мы павінны былі ствараць у тым ліку і новую зброю. Але толькі тую, якая патрэбна".</w:t>
      </w:r>
    </w:p>
    <w:p>
      <w:pPr>
        <w:pStyle w:val="1"/>
        <w:rPr/>
      </w:pPr>
      <w:r>
        <w:rPr/>
        <w:t>"Нам не патрэбны авіяносцы, мы не будзем весці свае самалёты да чужых берагоў. Мы не збіраемся ваяваць за краем свету. Нам трэба абараніць Беларусь. І пад гэта трэба ствараць самую сучасную армію і адпаведнае ўзбраенне", - падкрэсліў Аляксандр Лукашэнка.</w:t>
      </w:r>
    </w:p>
    <w:p>
      <w:pPr>
        <w:pStyle w:val="Normal"/>
        <w:autoSpaceDE w:val="false"/>
        <w:rPr>
          <w:rFonts w:ascii="Arial" w:hAnsi="Arial" w:cs="Arial"/>
          <w:color w:val="000000"/>
        </w:rPr>
      </w:pPr>
      <w:r>
        <w:rPr>
          <w:rFonts w:cs="Arial" w:ascii="Arial" w:hAnsi="Arial"/>
          <w:color w:val="000000"/>
        </w:rPr>
        <w:t>Ён таксама растлумачыў, чаму была пастаўлена задача ствараць менавіта айчыннае ўзбраенне. "Не факт, што нам дапамогуць, калі раптам нешта здарыцца. Прыкладаў дастаткова. Мы бачым паводзіны некаторых тут саюзнікаў. Ну, акрамя Расіі, напэўна, нам разлічваць няма на каго. І нават на Расію мы не можам на 100 працэнтаў спадзявацца. Добра, сёння Пуцін і іншыя, ён разумее нас, я разумею яго. Мы разам неяк дзейнічаем (і тое не заўсёды). А што будзе заўтра? Таму трэба мець самую неабходную сваю зброю - стралковую, для мабільных войскаў тэхніку - тое, што мы можам ствараць. І мадэрнізаваць да сучаснага ўзроўню тую тэхніку, якая ў нас ёсць", - сказаў Прэзідэнт.</w:t>
      </w:r>
    </w:p>
    <w:p>
      <w:pPr>
        <w:pStyle w:val="Normal"/>
        <w:autoSpaceDE w:val="false"/>
        <w:rPr>
          <w:rFonts w:ascii="Arial" w:hAnsi="Arial" w:cs="Arial"/>
          <w:color w:val="000000"/>
        </w:rPr>
      </w:pPr>
      <w:r>
        <w:rPr>
          <w:rFonts w:cs="Arial" w:ascii="Arial" w:hAnsi="Arial"/>
          <w:color w:val="000000"/>
        </w:rPr>
        <w:t xml:space="preserve">"Самалёт для нас ужо не зброя. Любы самалёт на ўзлёце бачаць натаўцы. Паразіць сёння самалёт, знішчыць ніякіх праблем няма. Яны могуць, і мы можам. Мы бачым за тысячу кіламетраў любы самалёт, які паднімаецца на аэрадроме. 50 мільёнаў (размова пра кошт. - Заўвага БЕЛТА) адзін самалёт. Ракета С-300, і яго няма", - канстатаваў кіраўнік дзяржавы. </w:t>
      </w:r>
    </w:p>
    <w:p>
      <w:pPr>
        <w:pStyle w:val="Normal"/>
        <w:autoSpaceDE w:val="false"/>
        <w:rPr>
          <w:rFonts w:ascii="Arial" w:hAnsi="Arial" w:cs="Arial"/>
          <w:color w:val="000000"/>
        </w:rPr>
      </w:pPr>
      <w:r>
        <w:rPr>
          <w:rFonts w:cs="Arial" w:ascii="Arial" w:hAnsi="Arial"/>
          <w:color w:val="000000"/>
        </w:rPr>
        <w:t>Тым не менш ён адзначыў, што авіяцыя патрэбна для кантролю паветранай прасторы, своечасовага рэагавання. "Патрэбны беспілотныя лятальныя апараты, высокадакладная зброя (мы яе стварылі - сваю ракету). Калі некаму захочацца з намі паваяваць, ён падумае, што ў акно атрымае гэту ракету. Ну і сілы спецыяльных аперацый трэба аснасціць так, каб яны маглі ваяваць на сваёй тэрыторыі. І калі хтосьці адважыцца, значыць (мы не ўтойваем гэта), дыверсійныя групы нанясуць удар і на той тэрыторыі, з якой пойдзе нападзенне на Беларусь", - заявіў Прэзідэнт.</w:t>
      </w:r>
    </w:p>
    <w:p>
      <w:pPr>
        <w:pStyle w:val="Normal"/>
        <w:autoSpaceDE w:val="false"/>
        <w:rPr>
          <w:rFonts w:ascii="Arial" w:hAnsi="Arial" w:cs="Arial"/>
          <w:color w:val="000000"/>
        </w:rPr>
      </w:pPr>
      <w:r>
        <w:rPr>
          <w:rFonts w:cs="Arial" w:ascii="Arial" w:hAnsi="Arial"/>
          <w:color w:val="000000"/>
        </w:rPr>
        <w:t>Кіраўнік дзяржавы падкрэсліў, што яго даручэнні па стварэнні новых узораў узбраення выконваюцца, і некалькі месяцаў таму было прынята рашэнне пасля мерапрыемстваў, звязаных з эканомікай краіны, завяршэння сельгасработ, азнаёміцца з сучаснымі айчыннымі ўзорамі ўзбраення і ваеннай тэхнікі.</w:t>
      </w:r>
    </w:p>
    <w:p>
      <w:pPr>
        <w:pStyle w:val="Normal"/>
        <w:autoSpaceDE w:val="false"/>
        <w:rPr>
          <w:rFonts w:ascii="Arial" w:hAnsi="Arial" w:cs="Arial"/>
          <w:color w:val="000000"/>
        </w:rPr>
      </w:pPr>
      <w:r>
        <w:rPr>
          <w:rFonts w:cs="Arial" w:ascii="Arial" w:hAnsi="Arial"/>
          <w:color w:val="000000"/>
        </w:rPr>
        <w:t>Аляксандр Лукашэнка звярнуў увагу, што ваенныя людзі нават у мірны час кожны дзень павінны быць гатовы да вайны. "А паколькі мы не ваюем і ваяваць недзе штучна не збіраемся, трэба вучыцца тут. Паколькі будзем ствараць узбраенні, усё ў нас будзе, а людзі ваяваць не навучацца. Вось сутнасць сённяшняга мерапрыемства, - рэзюмаваў кіраўнік дзяржавы. - Таму давайце паглядзім, пачынаючы з мадэрнізацыі і заканчваючы маім даручэннем, што мы павінны стварыць не толькі беспілотныя лятальныя апараты-разведчыкі, а мы павінны стварыць ударныя БПЛА".</w:t>
      </w:r>
    </w:p>
    <w:p>
      <w:pPr>
        <w:pStyle w:val="Heading3"/>
        <w:rPr/>
      </w:pPr>
      <w:bookmarkStart w:id="10" w:name="__RefHeading___Toc526526664"/>
      <w:bookmarkEnd w:id="10"/>
      <w:r>
        <w:rPr/>
        <w:t>Беспілотнікі новай эры і робат-кулямёт - Лукашэнку прадэманстравалі магчымасці новага ўзбраення</w:t>
      </w:r>
    </w:p>
    <w:p>
      <w:pPr>
        <w:pStyle w:val="Normal"/>
        <w:autoSpaceDE w:val="false"/>
        <w:rPr>
          <w:rFonts w:ascii="Arial" w:hAnsi="Arial" w:cs="Arial"/>
          <w:color w:val="000000"/>
        </w:rPr>
      </w:pPr>
      <w:r>
        <w:rPr>
          <w:rFonts w:cs="Arial" w:ascii="Arial" w:hAnsi="Arial"/>
          <w:color w:val="000000"/>
        </w:rPr>
        <w:t>Прыбыўшы на 174-ы вучэбны палігон Ваенна-паветраных сіл і войскаў проціпаветранай абароны, кіраўнік дзяржавы звярнуў увагу, што сутнасць мерапрыемства не ў тым, каб некаму пагражаць або разгарнуць піяр-кампанію. "Некалькі месяцаў таму мною было прынята рашэнне: калі разбяромся з эканомікай, падцягнем уборачную кампанію, паглядзім і на тую зброю, якую мадэрнізавалі і стварылі для вядзення сучаснай вайны. Мы людзі ваенныя і павінны кожны дзень быць гатовы да вайны, калі гаварыць адкрытым тэкстам", - сказаў Аляксандр Лукашэнка.</w:t>
      </w:r>
    </w:p>
    <w:p>
      <w:pPr>
        <w:pStyle w:val="Normal"/>
        <w:autoSpaceDE w:val="false"/>
        <w:rPr>
          <w:rFonts w:ascii="Arial" w:hAnsi="Arial" w:cs="Arial"/>
          <w:color w:val="000000"/>
        </w:rPr>
      </w:pPr>
      <w:r>
        <w:rPr>
          <w:rFonts w:cs="Arial" w:ascii="Arial" w:hAnsi="Arial"/>
          <w:color w:val="000000"/>
        </w:rPr>
        <w:t>Дэманстрацыю вырашылі пачаць з мадэрнізаванай тэхнікі. Першым Прэзідэнту паказалі танк Т-72БМЭ. "Толькі апошнія месяцы мы падышлі да стварэння першай беларускай паўнацэннай мадэрнізацыі гэтай баявой машыны, якая даводзіць характарыстыкі да ўзроўню сучасных баявых танкаў - Т-72Б3 і Т-90", - прадставіў абноўлены ўзор старшыня Дзяржкамваенпрама Раман Галоўчанка. На танку размешчаны новы прыцэльны комплекс з цеплавізарам і розныя датчыкі, узмоцнена браня і ўстаноўлены больш магутны рухавік. Акрамя таго, Т-72БМЭ можа страляць кіруемымі ракетамі.</w:t>
      </w:r>
    </w:p>
    <w:p>
      <w:pPr>
        <w:pStyle w:val="Normal"/>
        <w:autoSpaceDE w:val="false"/>
        <w:rPr>
          <w:rFonts w:ascii="Arial" w:hAnsi="Arial" w:cs="Arial"/>
          <w:color w:val="000000"/>
        </w:rPr>
      </w:pPr>
      <w:r>
        <w:rPr>
          <w:rFonts w:cs="Arial" w:ascii="Arial" w:hAnsi="Arial"/>
          <w:color w:val="000000"/>
        </w:rPr>
        <w:t xml:space="preserve">"Вядома, можна было купіць Т-90, але гэта вялікія грошы - $11 млн. А ў баі ён, можа, нават і тры мінуты не пражыве, - заўважыў Аляксандр Лукашэнка. - Таму трэба стары добры, надзейны танк, які мы ведаем, давесці да ўзроўню імпартнага Т-90". </w:t>
      </w:r>
    </w:p>
    <w:p>
      <w:pPr>
        <w:pStyle w:val="Normal"/>
        <w:autoSpaceDE w:val="false"/>
        <w:rPr>
          <w:rFonts w:ascii="Arial" w:hAnsi="Arial" w:cs="Arial"/>
          <w:color w:val="000000"/>
        </w:rPr>
      </w:pPr>
      <w:r>
        <w:rPr>
          <w:rFonts w:cs="Arial" w:ascii="Arial" w:hAnsi="Arial"/>
          <w:color w:val="000000"/>
        </w:rPr>
        <w:t>Паводле слоў кіраўніка дзяржавы, стварыць машыну - адна справа, не менш важна навучыцца страляць з яе і трапляць у цэлі. Так Прэзідэнт намякнуў на не зусім удалае, на яго погляд, выступленне беларускага экіпажа на апошнім танкавым біятлоне (беларусаў на палігоне ў Алабіне ў падагульняючым заліку апярэдзілі расіяне і кітайцы). "Яны што, на іншых танках ваявалі або ў іх іншыя людзі? Нашы людзі неразумныя? Не. Трэцяе месца - гэта не выйгралі", - лічыць ён.</w:t>
      </w:r>
    </w:p>
    <w:p>
      <w:pPr>
        <w:pStyle w:val="Normal"/>
        <w:autoSpaceDE w:val="false"/>
        <w:rPr>
          <w:rFonts w:ascii="Arial" w:hAnsi="Arial" w:cs="Arial"/>
          <w:color w:val="000000"/>
        </w:rPr>
      </w:pPr>
      <w:r>
        <w:rPr>
          <w:rFonts w:cs="Arial" w:ascii="Arial" w:hAnsi="Arial"/>
          <w:color w:val="000000"/>
        </w:rPr>
        <w:t>Як растлумачылі члены экіпажа танка, які змагаўся на Армейскіх гульнях і дэманстраваўся сёння, выйграць спаборніцтвы не дазволіла тэхнічная няспраўнасць. Пакуль яны мянялі баявую машыну, мінула шмат часу, і нагнаць яго не ўдалося.</w:t>
      </w:r>
    </w:p>
    <w:p>
      <w:pPr>
        <w:pStyle w:val="Normal"/>
        <w:autoSpaceDE w:val="false"/>
        <w:rPr>
          <w:rFonts w:ascii="Arial" w:hAnsi="Arial" w:cs="Arial"/>
          <w:color w:val="000000"/>
        </w:rPr>
      </w:pPr>
      <w:r>
        <w:rPr>
          <w:rFonts w:cs="Arial" w:ascii="Arial" w:hAnsi="Arial"/>
          <w:color w:val="000000"/>
        </w:rPr>
        <w:t>"Добра, галоўнае, каб не ў баі", - адзначыў Аляксандр Лукашэнка. І ўсё ж пацікавіўся, калі танкісты змогуць заваяваць першае месца. Тыя не сталі даваць гучных абяцанняў, але запэўнілі, што заўсёды імкнуліся да найлепшага выніку і будуць так дзейнічаць і ў далейшым.</w:t>
      </w:r>
    </w:p>
    <w:p>
      <w:pPr>
        <w:pStyle w:val="Heading3"/>
        <w:rPr/>
      </w:pPr>
      <w:bookmarkStart w:id="11" w:name="__RefHeading___Toc526526665"/>
      <w:bookmarkEnd w:id="11"/>
      <w:r>
        <w:rPr/>
        <w:t>Лукашэнка: незалежнасць у вытворчасці і мадэрнізацыі ўзбраення - пытанне нумар адзін для любой краіны</w:t>
      </w:r>
    </w:p>
    <w:p>
      <w:pPr>
        <w:pStyle w:val="Normal"/>
        <w:autoSpaceDE w:val="false"/>
        <w:rPr>
          <w:rFonts w:ascii="Arial" w:hAnsi="Arial" w:cs="Arial"/>
          <w:color w:val="000000"/>
        </w:rPr>
      </w:pPr>
      <w:r>
        <w:rPr>
          <w:rFonts w:cs="Arial" w:ascii="Arial" w:hAnsi="Arial"/>
          <w:color w:val="000000"/>
        </w:rPr>
        <w:t>Кіраўнік дзяржавы падкрэсліў важнасць стварэння новых узораў беларускай зброі і мадэрнізацыі існуючай тэхнікі ўласнымі сіламі. "Незалежнасць у вытворчасці і мадэрнізацыі для любой краіны - пытанне нумар адзін", - заявіў ён.</w:t>
      </w:r>
    </w:p>
    <w:p>
      <w:pPr>
        <w:pStyle w:val="Normal"/>
        <w:autoSpaceDE w:val="false"/>
        <w:rPr>
          <w:rFonts w:ascii="Arial" w:hAnsi="Arial" w:cs="Arial"/>
          <w:color w:val="000000"/>
        </w:rPr>
      </w:pPr>
      <w:r>
        <w:rPr>
          <w:rFonts w:cs="Arial" w:ascii="Arial" w:hAnsi="Arial"/>
          <w:color w:val="000000"/>
        </w:rPr>
        <w:t>Аляксандр Лукашэнка раскрыў гэту тэму на прыкладзе Расіі. "Для Прэзідэнта Расіі больш важнай праблемы няма, хоць ім і так з часу Савецкага Саюза спадчына дасталася немалая. Але для сучаснай зброі яны шмат куплялі. Цяпер пытанне нумар адзін у Расіі - адысці наогул ад куплі імпартнай. Напрыклад, нават маючы з намі самыя цесныя і блізкія адносіны, будуючы адзіную Саюзную дзяржаву, тым не менш яны на КамАЗе ствараюць транспарт для перавозкі ядзерных ракет (па аналогіі з прадукцыяй беларускага прадпрыемства МЗКЦ. - Заўвага БЕЛТА)", - канстатаваў беларускі лідар.</w:t>
      </w:r>
    </w:p>
    <w:p>
      <w:pPr>
        <w:pStyle w:val="Normal"/>
        <w:autoSpaceDE w:val="false"/>
        <w:rPr>
          <w:rFonts w:ascii="Arial" w:hAnsi="Arial" w:cs="Arial"/>
          <w:color w:val="000000"/>
        </w:rPr>
      </w:pPr>
      <w:r>
        <w:rPr>
          <w:rFonts w:cs="Arial" w:ascii="Arial" w:hAnsi="Arial"/>
          <w:color w:val="000000"/>
        </w:rPr>
        <w:t>Прэзідэнт Беларусі расказаў, што наконт гэтага ў яго была размова з Уладзімірам Пуціным і расійскі лідар растлумачыў такія дзеянні тым, што Расія ў перспектыве хоча поўнасцю забяспечыць сабе назалежнасць у гэтым пытанні. "Ён мне прама кажа: добра, сёння ў Беларусі Лукашэнка, улада і іншае (ёсць гатоўнасць і нацэленасць на развіццё супрацоўніцтва з Расіяй. - Заўвага БЕЛТА), мы бачым і купляем у вас, але ў перспектыве павінны быць абсалютна перакананы, асабліва для ядзернай зброі, мы павінны быць незалежныя", - перадаў Аляксандр Лукашэнка падрабязнасці размовы з расійскім калегам.</w:t>
      </w:r>
    </w:p>
    <w:p>
      <w:pPr>
        <w:pStyle w:val="Normal"/>
        <w:autoSpaceDE w:val="false"/>
        <w:rPr>
          <w:rFonts w:ascii="Arial" w:hAnsi="Arial" w:cs="Arial"/>
          <w:color w:val="000000"/>
        </w:rPr>
      </w:pPr>
      <w:r>
        <w:rPr>
          <w:rFonts w:cs="Arial" w:ascii="Arial" w:hAnsi="Arial"/>
          <w:color w:val="000000"/>
        </w:rPr>
        <w:t>Кіраўнік дзяржавы адзначыў, што і ў Беларусі была пастаўлена задача самастойна вырабляць тыя ці іншыя ўзбраенні, неабходныя для забеспячэння абараназдольнасці краіны. У гэтым пераліку, у прыватнасці, стралковая зброя, якой у выпадку ваеннага часу можна будзе забяспечыць значную частку насельніцтва. "Не дай бог, вайна, мы раздадзім у кожную сям'ю. І мы будзем абараняць сваю тэрыторыю. Але для гэтага трэба мець сваё (узбраенне. - Заўвага БЕЛТА)", - сказаў Прэзідэнт.</w:t>
      </w:r>
    </w:p>
    <w:p>
      <w:pPr>
        <w:pStyle w:val="Normal"/>
        <w:autoSpaceDE w:val="false"/>
        <w:rPr>
          <w:rFonts w:ascii="Arial" w:hAnsi="Arial" w:cs="Arial"/>
          <w:color w:val="000000"/>
        </w:rPr>
      </w:pPr>
      <w:r>
        <w:rPr>
          <w:rFonts w:cs="Arial" w:ascii="Arial" w:hAnsi="Arial"/>
          <w:color w:val="000000"/>
        </w:rPr>
        <w:t xml:space="preserve">Аднак задзейнічаць мірнае насельніцтва ў абароне краіны можна толькі ў крайнім выпадку, заўважыў Аляксандр Лукашэнка. </w:t>
      </w:r>
    </w:p>
    <w:p>
      <w:pPr>
        <w:pStyle w:val="1"/>
        <w:rPr/>
      </w:pPr>
      <w:r>
        <w:rPr/>
        <w:t>"Армія павінна быць падрыхтавана, колькасць гэтай арміі павінна быць адпаведнай, і яна павінна быць узброена той зброяй, якая нам патрэбна", - заявіў ён.</w:t>
      </w:r>
    </w:p>
    <w:p>
      <w:pPr>
        <w:pStyle w:val="Normal"/>
        <w:autoSpaceDE w:val="false"/>
        <w:rPr>
          <w:rFonts w:ascii="Arial" w:hAnsi="Arial" w:cs="Arial"/>
          <w:color w:val="000000"/>
        </w:rPr>
      </w:pPr>
      <w:r>
        <w:rPr>
          <w:rFonts w:cs="Arial" w:ascii="Arial" w:hAnsi="Arial"/>
          <w:color w:val="000000"/>
        </w:rPr>
        <w:t>Так, паводле слоў Прэзідэнта, Беларусі абсалютна не патрэбны, напрыклад, авіяносцы, стратэгічныя бамбардзіроўшчыкі і іншая такая тэхніка, якая выкарыстоўваецца далёка за межамі краіны. "Нам трэба тая зброя, якую мы будзем выкарыстоўваць выключна для абароны, выключна на нашай тэрыторыі і для нанясення тым, хто захоча з намі ваяваць, непапраўнага ўрону. Гэта высокадакладная ракетная зброя з далёкасцю да 300-350 км. У нас гэта ўсё ёсць", - адзначыў Прэзідэнт.</w:t>
      </w:r>
    </w:p>
    <w:p>
      <w:pPr>
        <w:pStyle w:val="Normal"/>
        <w:autoSpaceDE w:val="false"/>
        <w:rPr>
          <w:rFonts w:ascii="Arial" w:hAnsi="Arial" w:cs="Arial"/>
          <w:color w:val="000000"/>
        </w:rPr>
      </w:pPr>
      <w:r>
        <w:rPr>
          <w:rFonts w:cs="Arial" w:ascii="Arial" w:hAnsi="Arial"/>
          <w:color w:val="000000"/>
        </w:rPr>
        <w:t>Сярод запатрабаваных у сучасных умовах навінак айчыннага ВПК Аляксандр Лукашэнка назваў беспілотныя лятальныя апараты, таксама ўдзелена ўвага магчымасцям па мадэрнізацыі існуючай тэхнікі. "У гэтай частцы зроблена нямала, але ёсць над чым працаваць. Вы бачылі гэтых "камікадзэ" (спецыяльныя беспілотнікі. - Заўвага БЕЛТА), якія не зусім былі дакладныя, але ўзрыў адбыўся побач, а гэта ўжо таксама паражэнне нават бранятэхнікі, - заявіў кіраўнік дзяржавы. - Таму я бачу, што за гэтыя два гады (нават двух гадоў не мінула, з той пары як я паставіў ім задачу зрабіць гэта) ВПК зроблена нямала".</w:t>
      </w:r>
    </w:p>
    <w:p>
      <w:pPr>
        <w:pStyle w:val="Normal"/>
        <w:autoSpaceDE w:val="false"/>
        <w:rPr>
          <w:rFonts w:ascii="Arial" w:hAnsi="Arial" w:cs="Arial"/>
          <w:color w:val="000000"/>
        </w:rPr>
      </w:pPr>
      <w:r>
        <w:rPr>
          <w:rFonts w:cs="Arial" w:ascii="Arial" w:hAnsi="Arial"/>
          <w:color w:val="000000"/>
        </w:rPr>
        <w:t>Аляксандр Лукашэнка пры гэтым падкрэсліў, што самае галоўнае - гэта не тэхніка, бо нават самымі дасканалымі тэхнічнымі ўстройствамі павінны кіраваць падрыхтаваныя людзі. "Іх трэба вучыць. Тэхніка нармальная, - адзначыў беларускі лідар. - Будзе час, мы яшчэ раз паўторым гэтыя трэніроўкі. Але па "камікадзэ" патрэбны добрыя аператары. Але не факт, што мы будзем ужо моцна выкарыстоўваць беспілотнікі-камікадзэ".</w:t>
      </w:r>
    </w:p>
    <w:p>
      <w:pPr>
        <w:pStyle w:val="Normal"/>
        <w:autoSpaceDE w:val="false"/>
        <w:rPr>
          <w:rFonts w:ascii="Arial" w:hAnsi="Arial" w:cs="Arial"/>
          <w:color w:val="000000"/>
        </w:rPr>
      </w:pPr>
      <w:r>
        <w:rPr>
          <w:rFonts w:cs="Arial" w:ascii="Arial" w:hAnsi="Arial"/>
          <w:color w:val="000000"/>
        </w:rPr>
        <w:t>Паводле слоў Прэзідэнта, у частцы распрацоўкі беспілотных лятальных апаратаў вырашана аб'яднаць намаганні, а не ствараць мноства цэнтраў. "Трэба аб'яднаць намаганні і стварыць той ударны беспілотнік, які нам патрэбны. Беспілотнікі-разведчыкі ў нас добрыя, і мы навучыліся іх выкарыстоўваць. У гэтай частцы беспілотных лятальных апаратаў і стварэння больш магутных, якія будуць несці нагрузку ў адну тону і больш, пытанне ўжо вырашана. Тым больш, ёсць попыт на гэта. Для ўнутранага спажывання, нашай арміі, і для экспарту мы гэта будзем вырабляць", - сказ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яшчэ раз падкрэсліў, што галоўнае - навучыць людзей, а тэхніка са сваімі задачамі справіцца. "Самае галоўнае для мяне - не тое, якія мы малайцы і што мы тут стварылі. Выснова галоўная сёння ў тым, што мы на правільным шляху. У гэтым напрамку будзем рухацца: і свая стралковая зброя, і свае боепрыпасы, і беспілотнікІ, і мадэрнізаваная тэхніка, бранятэхніка, "Кайман", "Волат", якія мы стварылі ў сябе ў Беларусі", - рэзюмаваў Прэзідэнт.</w:t>
      </w:r>
    </w:p>
    <w:p>
      <w:pPr>
        <w:pStyle w:val="Heading3"/>
        <w:rPr>
          <w:color w:val="000000"/>
        </w:rPr>
      </w:pPr>
      <w:bookmarkStart w:id="12" w:name="__RefHeading___Toc526526666"/>
      <w:bookmarkEnd w:id="12"/>
      <w:r>
        <w:rPr/>
        <w:t>Лукашэнка бачыць хібы ў ваеннай падрыхтоўцы з-за вялікага працэнта адтэрміновак ад службы ў арміі</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бачыць хібы ў ваеннай падрыхтоўцы і ў цэлым выхаванні моладзі сярод мужчынскай часткі насельніцтва з-за вялікага працэнта адтэрміновак ад службы ў арміі. </w:t>
      </w:r>
    </w:p>
    <w:p>
      <w:pPr>
        <w:pStyle w:val="Normal"/>
        <w:autoSpaceDE w:val="false"/>
        <w:rPr>
          <w:rFonts w:ascii="Arial" w:hAnsi="Arial" w:cs="Arial"/>
          <w:color w:val="000000"/>
        </w:rPr>
      </w:pPr>
      <w:r>
        <w:rPr>
          <w:rFonts w:cs="Arial" w:ascii="Arial" w:hAnsi="Arial"/>
          <w:color w:val="000000"/>
        </w:rPr>
        <w:t>Адно з пытанняў, што прагучала, датычылася прэстыжу ваеннай службы і таго, што неабходна зрабіць, каб яго павысіць. "Я крыху рэзкі пры выказваннях на гэту тэму. Таму што гэта мяне як мужчыну, не толькі Прэзідэнта, вельмі закранае", - падкрэсліў беларускі лідар.</w:t>
      </w:r>
    </w:p>
    <w:p>
      <w:pPr>
        <w:pStyle w:val="Normal"/>
        <w:autoSpaceDE w:val="false"/>
        <w:rPr>
          <w:rFonts w:ascii="Arial" w:hAnsi="Arial" w:cs="Arial"/>
          <w:color w:val="000000"/>
        </w:rPr>
      </w:pPr>
      <w:r>
        <w:rPr>
          <w:rFonts w:cs="Arial" w:ascii="Arial" w:hAnsi="Arial"/>
          <w:color w:val="000000"/>
        </w:rPr>
        <w:t>Ён у сувязі з гэтым адзначыў, што ў Беларусі амаль 80 працэнтам з ліку тых, хто падлягае прызыву на тэрміновую ваенную службу, прадастаўляюцца адтэрміноўкі па тых ці іншых падставах. "Амаль 80 працэнтаў па законе ў адтэрміноўцы. Камусьці па вучобе, камусьці па сямейных абставінах... Гэта значыць, мы самі прынялі такія рашэнні, што людзі па законе могуць не служыць. Гэта не нармальна. Ведаеце, мы выміраем як клас, мы выміраем як мужчыны", - сказаў ён.</w:t>
      </w:r>
    </w:p>
    <w:p>
      <w:pPr>
        <w:pStyle w:val="Normal"/>
        <w:autoSpaceDE w:val="false"/>
        <w:rPr>
          <w:rFonts w:ascii="Arial" w:hAnsi="Arial" w:cs="Arial"/>
          <w:color w:val="000000"/>
        </w:rPr>
      </w:pPr>
      <w:r>
        <w:rPr>
          <w:rFonts w:cs="Arial" w:ascii="Arial" w:hAnsi="Arial"/>
          <w:color w:val="000000"/>
        </w:rPr>
        <w:t>Кіраўнік дзяржавы звярнуў увагу, што ў выпадку ваеннага канфлікту многія проста не будуць умець карыстацца зброяй. "Мы вельмі сур'ёзна, і гэта наша задача, на працягу бягучага года і бліжэйшага паўгоддзя падумаем над тым, як зрабіць так, каб навучыць мужчыну абараніць хаця б сябе і сваю сям'ю, не гаворачы ўжо аб тым, што ён Радзіму павінен абараняць. Мы самі тут нахамуталі шмат пытанняў і сёння ахкаем, вохкаем, што ў нас недзе не хапае ваеннаслужачых", - заявіў кіраўнік дзяржавы.</w:t>
      </w:r>
    </w:p>
    <w:p>
      <w:pPr>
        <w:pStyle w:val="1"/>
        <w:rPr/>
      </w:pPr>
      <w:r>
        <w:rPr/>
        <w:t xml:space="preserve">Гаворачы аб прэстыжы ваеннай службы, Аляксандр Лукашэнка адзначыў, што ён захоўваецца, і для многіх служба ў арміі па-ранейшаму з'яўляецца ганаровым абавязкам. </w:t>
      </w:r>
    </w:p>
    <w:p>
      <w:pPr>
        <w:pStyle w:val="Normal"/>
        <w:autoSpaceDE w:val="false"/>
        <w:rPr>
          <w:rFonts w:ascii="Arial" w:hAnsi="Arial" w:cs="Arial"/>
          <w:color w:val="000000"/>
        </w:rPr>
      </w:pPr>
      <w:r>
        <w:rPr>
          <w:rFonts w:cs="Arial" w:ascii="Arial" w:hAnsi="Arial"/>
          <w:color w:val="000000"/>
        </w:rPr>
        <w:t>Аднак часам з-за тых ці іншых адзінкавых негатыўных фактаў і шуму вакол іх можа скласціся ўражанне, што людзі не хочуць служыць у арміі і нават пабойваюцца яе. "Не трэба баяцца гэтага. Мы ад гэтага нікуды не дзенемся. Наша такая доля, асабліва мужчын, - Радзіму абараняць", - падкрэсліў кіраўнік дзяржавы. Прэзідэнт звярнуў увагу, што ў пытанні прэстыжу часта недапрацоўваюць ідэолагі, ды і сама армія, пачынаючы з першых крокаў ваеннаслужачых у армейскім калектыве.</w:t>
      </w:r>
    </w:p>
    <w:p>
      <w:pPr>
        <w:pStyle w:val="Heading3"/>
        <w:rPr/>
      </w:pPr>
      <w:bookmarkStart w:id="13" w:name="__RefHeading___Toc526526667"/>
      <w:bookmarkEnd w:id="13"/>
      <w:r>
        <w:rPr/>
        <w:t>Лукашэнка адкрыта выказаўся аб сітуацыі ў арміі і фактах дзедаўшчыны</w:t>
      </w:r>
    </w:p>
    <w:p>
      <w:pPr>
        <w:pStyle w:val="Normal"/>
        <w:autoSpaceDE w:val="false"/>
        <w:rPr>
          <w:rFonts w:ascii="Arial" w:hAnsi="Arial" w:cs="Arial"/>
          <w:color w:val="000000"/>
        </w:rPr>
      </w:pPr>
      <w:r>
        <w:rPr>
          <w:rFonts w:cs="Arial" w:ascii="Arial" w:hAnsi="Arial"/>
          <w:color w:val="000000"/>
        </w:rPr>
        <w:t>Кіраўнік дзяржавы падкрэсліў, што іншым разам прэстыж арміі, воінскай службы з-за тых ці іншых адзінкавых негатыўных фактаў апускаюць настолькі, што людзі пачынаюць баяцца арміі. "Добрая ў нас армія, не без гэтых розных праблем, як у Пячах былі падзеі. Гэта армія, гэта было заўсёды", - сказаў беларускі лідар.</w:t>
      </w:r>
    </w:p>
    <w:p>
      <w:pPr>
        <w:pStyle w:val="Normal"/>
        <w:autoSpaceDE w:val="false"/>
        <w:rPr>
          <w:rFonts w:ascii="Arial" w:hAnsi="Arial" w:cs="Arial"/>
          <w:color w:val="000000"/>
        </w:rPr>
      </w:pPr>
      <w:r>
        <w:rPr>
          <w:rFonts w:cs="Arial" w:ascii="Arial" w:hAnsi="Arial"/>
          <w:color w:val="000000"/>
        </w:rPr>
        <w:t>Аляксандр Лукашэнка наконт гэтага выказаў меркаванне аб тым, што армія створана першапачаткова для вайны і правядзення вучэнняў. "А што было б у Беларусі, калі б недзе загінулі 25 беларускіх грамадзян. Мы б, напэўна, на вушы сталі і гвалтам крычалі. Але ж не бывае так, каб у ваюючай арміі не гінулі людзі", - правёў паралелі кіраўнік дзяржавы.</w:t>
      </w:r>
    </w:p>
    <w:p>
      <w:pPr>
        <w:pStyle w:val="Normal"/>
        <w:autoSpaceDE w:val="false"/>
        <w:rPr>
          <w:rFonts w:ascii="Arial" w:hAnsi="Arial" w:cs="Arial"/>
          <w:color w:val="000000"/>
        </w:rPr>
      </w:pPr>
      <w:r>
        <w:rPr>
          <w:rFonts w:cs="Arial" w:ascii="Arial" w:hAnsi="Arial"/>
          <w:color w:val="000000"/>
        </w:rPr>
        <w:t>Прэзідэнт звярнуў увагу, што факты гібелі ваеннаслужачых, на жаль, здараюцца нават у час вучэнняў. Ён прывёў у якасці прыкладу адзін факт часоў Савецкага Саюза з уласнага вопыту. Адзін з этапаў таго вучэння праводзіўся ў Віцебскай вобласці. "На маіх вачах. Ішла страляніна. Як яны гаварылі, снарад надламаўся - не пайшоў па траекторыі - і трапіў у БТР. Восем чалавек у ім было. Усе загінулі", - расказаў Аляксандр Лукашэнка. "Катастрофа. Не дай бог", - дадаў ён.</w:t>
      </w:r>
    </w:p>
    <w:p>
      <w:pPr>
        <w:pStyle w:val="Normal"/>
        <w:autoSpaceDE w:val="false"/>
        <w:rPr>
          <w:rFonts w:ascii="Arial" w:hAnsi="Arial" w:cs="Arial"/>
          <w:color w:val="000000"/>
        </w:rPr>
      </w:pPr>
      <w:r>
        <w:rPr>
          <w:rFonts w:cs="Arial" w:ascii="Arial" w:hAnsi="Arial"/>
          <w:color w:val="000000"/>
        </w:rPr>
        <w:t>"Нам яшчэ маліцца трэба за тое, што Бог нас убярог і што мы ў арміі не нясём такіх страт. Але гэта не апраўданне падзеям у Пячах, - падкрэсліў Аляксандр Лукашэнка. - Прыкра тое, што ў нас ёсць, няхай і адзінкавыя, факты дзедаўшчыны. У мяне ўнутры ўсё пераварочваецца. Таму што, калі я служыў у пагранвойсках, мы наогул не ведалі, што такое дзедаўшчына".</w:t>
      </w:r>
    </w:p>
    <w:p>
      <w:pPr>
        <w:pStyle w:val="Normal"/>
        <w:autoSpaceDE w:val="false"/>
        <w:rPr>
          <w:rFonts w:ascii="Arial" w:hAnsi="Arial" w:cs="Arial"/>
          <w:color w:val="000000"/>
        </w:rPr>
      </w:pPr>
      <w:r>
        <w:rPr>
          <w:rFonts w:cs="Arial" w:ascii="Arial" w:hAnsi="Arial"/>
          <w:color w:val="000000"/>
        </w:rPr>
        <w:t>"Для мяне гэта (дзедаўшчына. - Заўвага БЕЛТА) наогул непрымальна, як для чалавека, які служыў. І нават потым, будучы афіцэрам Савецкай арміі, для мяне гэта наогул было недапушчальна. Таму я як Прэзідэнт успрымаю гэта з вялікім хваляваннем. Дзедаўшчына, калі здзекуюцца з чалавека, - гэта ганьба для арміі. Гэта мы будзем выпальваць гарачым жалезам. Міністру абароны і ўсім ім я сказаў аб гэтым", - заявіў кіраўнік дзяржавы.</w:t>
      </w:r>
    </w:p>
    <w:p>
      <w:pPr>
        <w:pStyle w:val="Normal"/>
        <w:autoSpaceDE w:val="false"/>
        <w:rPr>
          <w:rFonts w:ascii="Arial" w:hAnsi="Arial" w:cs="Arial"/>
          <w:color w:val="000000"/>
        </w:rPr>
      </w:pPr>
      <w:r>
        <w:rPr>
          <w:rFonts w:cs="Arial" w:ascii="Arial" w:hAnsi="Arial"/>
          <w:color w:val="000000"/>
        </w:rPr>
        <w:t>Што датычыцца фактаў гібелі ваеннаслужачых, Прэзідэнт са шкадаваннем канстатаваў, што такое здараецца нават з вопытнымі людзьмі. Недзе можа падвесці тэхніка або парашут, як у адным з нядаўніх выпадкаў. "Тое, што мы страчваем часам людзей... Мы вучымся, ваюем, рыхтуемся абараняць Радзіму. Гэта недапушчальна (гібель людзей. - Заўвага БЕЛТА), але, паверце, гэта непазбежна ў любой арміі, - адзначыў беларускі лідар. - Армія ёсць армія. Гэта справа сур'ёзная, справа нежартоўная. Таму ўсе павінны разумець, што Радзіму павінны абараняць ад малога да вялікага, і не толькі ў арміі. Але армія - справа сур'ёзная, і там усё можа быць".</w:t>
      </w:r>
    </w:p>
    <w:p>
      <w:pPr>
        <w:pStyle w:val="Normal"/>
        <w:autoSpaceDE w:val="false"/>
        <w:rPr>
          <w:rFonts w:ascii="Arial" w:hAnsi="Arial" w:cs="Arial"/>
          <w:color w:val="000000"/>
        </w:rPr>
      </w:pPr>
      <w:r>
        <w:rPr>
          <w:rFonts w:cs="Arial" w:ascii="Arial" w:hAnsi="Arial"/>
          <w:color w:val="000000"/>
        </w:rPr>
        <w:t>Аляксандр Лукашэнка пры гэтым прызнаў, што, магчыма, яго разважанні наконт гэтага не вельмі папулярныя. "Ведаю, колькі гэта выкліча цяпер шуму, што я ледзь ці не адабраю гібель. Я выказаўся дакладна: не дай бог, калі гіне чалавек, але, на жаль, бывае ўсякае. І тое, што нам удалося ўберагчы сваіх хлопцаў, ваеннаслужачых, сваю краіну ад гэтых войнаў, на мінімуме трымаць негатыўныя праблемы ў арміі, - гэта вялікае наша дасягненне", - падкрэсліў кіраўнік дзяржавы.</w:t>
      </w:r>
    </w:p>
    <w:p>
      <w:pPr>
        <w:pStyle w:val="Normal"/>
        <w:rPr>
          <w:rFonts w:ascii="Arial" w:hAnsi="Arial" w:cs="Arial"/>
          <w:color w:val="000000"/>
        </w:rPr>
      </w:pPr>
      <w:r>
        <w:rPr>
          <w:rFonts w:cs="Arial" w:ascii="Arial" w:hAnsi="Arial"/>
          <w:color w:val="000000"/>
        </w:rPr>
      </w:r>
    </w:p>
    <w:p>
      <w:pPr>
        <w:pStyle w:val="Heading1"/>
        <w:rPr/>
      </w:pPr>
      <w:bookmarkStart w:id="14" w:name="__RefHeading___Toc526526668"/>
      <w:bookmarkEnd w:id="14"/>
      <w:r>
        <w:rPr/>
        <w:t>Фото</w:t>
      </w:r>
    </w:p>
    <w:tbl>
      <w:tblPr>
        <w:tblW w:w="10137" w:type="dxa"/>
        <w:jc w:val="left"/>
        <w:tblInd w:w="-108" w:type="dxa"/>
        <w:tblLayout w:type="fixed"/>
        <w:tblCellMar>
          <w:top w:w="0" w:type="dxa"/>
          <w:left w:w="108" w:type="dxa"/>
          <w:bottom w:w="0" w:type="dxa"/>
          <w:right w:w="108" w:type="dxa"/>
        </w:tblCellMar>
      </w:tblPr>
      <w:tblGrid>
        <w:gridCol w:w="6513"/>
        <w:gridCol w:w="3624"/>
      </w:tblGrid>
      <w:tr>
        <w:trPr/>
        <w:tc>
          <w:tcPr>
            <w:tcW w:w="6513" w:type="dxa"/>
            <w:tcBorders/>
          </w:tcPr>
          <w:p>
            <w:pPr>
              <w:pStyle w:val="Normal"/>
              <w:rPr/>
            </w:pPr>
            <w:r>
              <w:rPr/>
              <w:drawing>
                <wp:inline distT="0" distB="0" distL="0" distR="0">
                  <wp:extent cx="3881120" cy="263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81120" cy="2635250"/>
                          </a:xfrm>
                          <a:prstGeom prst="rect">
                            <a:avLst/>
                          </a:prstGeom>
                        </pic:spPr>
                      </pic:pic>
                    </a:graphicData>
                  </a:graphic>
                </wp:inline>
              </w:drawing>
            </w:r>
          </w:p>
          <w:p>
            <w:pPr>
              <w:pStyle w:val="Normal"/>
              <w:rPr/>
            </w:pPr>
            <w:r>
              <w:rPr/>
            </w:r>
          </w:p>
        </w:tc>
        <w:tc>
          <w:tcPr>
            <w:tcW w:w="362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 на полигоне в Ивацевичском райо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на палігоне ў Івацэвіцкім раё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4163,04/$File/224163-04.jpg?OpenElement</w:t>
            </w:r>
          </w:p>
          <w:p>
            <w:pPr>
              <w:pStyle w:val="Style12"/>
              <w:ind w:hanging="0"/>
              <w:rPr/>
            </w:pPr>
            <w:r>
              <w:rPr/>
            </w:r>
          </w:p>
        </w:tc>
      </w:tr>
      <w:tr>
        <w:trPr/>
        <w:tc>
          <w:tcPr>
            <w:tcW w:w="6513" w:type="dxa"/>
            <w:tcBorders/>
          </w:tcPr>
          <w:p>
            <w:pPr>
              <w:pStyle w:val="Normal"/>
              <w:rPr/>
            </w:pPr>
            <w:r>
              <w:rPr/>
              <w:drawing>
                <wp:inline distT="0" distB="0" distL="0" distR="0">
                  <wp:extent cx="3882390" cy="263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82390" cy="2639695"/>
                          </a:xfrm>
                          <a:prstGeom prst="rect">
                            <a:avLst/>
                          </a:prstGeom>
                        </pic:spPr>
                      </pic:pic>
                    </a:graphicData>
                  </a:graphic>
                </wp:inline>
              </w:drawing>
            </w:r>
          </w:p>
          <w:p>
            <w:pPr>
              <w:pStyle w:val="Normal"/>
              <w:rPr/>
            </w:pPr>
            <w:r>
              <w:rPr/>
            </w:r>
          </w:p>
        </w:tc>
        <w:tc>
          <w:tcPr>
            <w:tcW w:w="362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 на полигоне в Ивацевичском райо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на палігоне ў Івацэвіцкім раёне</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4163,27/$File/224163-27.jpg?OpenElement</w:t>
            </w:r>
          </w:p>
          <w:p>
            <w:pPr>
              <w:pStyle w:val="Style12"/>
              <w:ind w:hanging="0"/>
              <w:rPr/>
            </w:pPr>
            <w:r>
              <w:rPr/>
            </w:r>
          </w:p>
        </w:tc>
      </w:tr>
      <w:tr>
        <w:trPr/>
        <w:tc>
          <w:tcPr>
            <w:tcW w:w="6513" w:type="dxa"/>
            <w:tcBorders/>
          </w:tcPr>
          <w:p>
            <w:pPr>
              <w:pStyle w:val="Normal"/>
              <w:rPr/>
            </w:pPr>
            <w:r>
              <w:rPr/>
              <w:drawing>
                <wp:inline distT="0" distB="0" distL="0" distR="0">
                  <wp:extent cx="3997960" cy="2515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3997960" cy="2515235"/>
                          </a:xfrm>
                          <a:prstGeom prst="rect">
                            <a:avLst/>
                          </a:prstGeom>
                        </pic:spPr>
                      </pic:pic>
                    </a:graphicData>
                  </a:graphic>
                </wp:inline>
              </w:drawing>
            </w:r>
          </w:p>
          <w:p>
            <w:pPr>
              <w:pStyle w:val="Normal"/>
              <w:rPr/>
            </w:pPr>
            <w:r>
              <w:rPr/>
            </w:r>
          </w:p>
        </w:tc>
        <w:tc>
          <w:tcPr>
            <w:tcW w:w="362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 на полигоне в Ивацевичском райо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на палігоне ў Івацэвіцкім раё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4163,03/$File/224163-03.jpg?OpenElement</w:t>
            </w:r>
          </w:p>
          <w:p>
            <w:pPr>
              <w:pStyle w:val="Style12"/>
              <w:ind w:hanging="0"/>
              <w:rPr/>
            </w:pPr>
            <w:r>
              <w:rPr/>
            </w:r>
          </w:p>
        </w:tc>
      </w:tr>
      <w:tr>
        <w:trPr/>
        <w:tc>
          <w:tcPr>
            <w:tcW w:w="6513" w:type="dxa"/>
            <w:tcBorders/>
          </w:tcPr>
          <w:p>
            <w:pPr>
              <w:pStyle w:val="Normal"/>
              <w:rPr/>
            </w:pPr>
            <w:r>
              <w:rPr/>
              <w:drawing>
                <wp:inline distT="0" distB="0" distL="0" distR="0">
                  <wp:extent cx="3997960" cy="2738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997960" cy="2738120"/>
                          </a:xfrm>
                          <a:prstGeom prst="rect">
                            <a:avLst/>
                          </a:prstGeom>
                        </pic:spPr>
                      </pic:pic>
                    </a:graphicData>
                  </a:graphic>
                </wp:inline>
              </w:drawing>
            </w:r>
          </w:p>
          <w:p>
            <w:pPr>
              <w:pStyle w:val="Normal"/>
              <w:rPr/>
            </w:pPr>
            <w:r>
              <w:rPr/>
            </w:r>
          </w:p>
        </w:tc>
        <w:tc>
          <w:tcPr>
            <w:tcW w:w="362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авка вооружения и военной техники</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аўка ўзбраення і ваеннай тэхні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4163,17/$File/224163-17.JPG?OpenElement</w:t>
            </w:r>
          </w:p>
          <w:p>
            <w:pPr>
              <w:pStyle w:val="Style12"/>
              <w:ind w:hanging="0"/>
              <w:rPr/>
            </w:pPr>
            <w:r>
              <w:rPr/>
            </w:r>
          </w:p>
        </w:tc>
      </w:tr>
      <w:tr>
        <w:trPr/>
        <w:tc>
          <w:tcPr>
            <w:tcW w:w="6513" w:type="dxa"/>
            <w:tcBorders/>
          </w:tcPr>
          <w:p>
            <w:pPr>
              <w:pStyle w:val="Normal"/>
              <w:rPr/>
            </w:pPr>
            <w:r>
              <w:rPr/>
              <w:drawing>
                <wp:inline distT="0" distB="0" distL="0" distR="0">
                  <wp:extent cx="3997960" cy="2671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3997960" cy="2671445"/>
                          </a:xfrm>
                          <a:prstGeom prst="rect">
                            <a:avLst/>
                          </a:prstGeom>
                        </pic:spPr>
                      </pic:pic>
                    </a:graphicData>
                  </a:graphic>
                </wp:inline>
              </w:drawing>
            </w:r>
          </w:p>
          <w:p>
            <w:pPr>
              <w:pStyle w:val="Normal"/>
              <w:rPr/>
            </w:pPr>
            <w:r>
              <w:rPr/>
            </w:r>
          </w:p>
          <w:p>
            <w:pPr>
              <w:pStyle w:val="Normal"/>
              <w:rPr/>
            </w:pPr>
            <w:r>
              <w:rPr/>
            </w:r>
          </w:p>
        </w:tc>
        <w:tc>
          <w:tcPr>
            <w:tcW w:w="362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авка вооружения и военной техни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аўка ўзбраення і ваеннай тэхні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4163,18/$File/224163-18.JPG?OpenElement</w:t>
            </w:r>
          </w:p>
          <w:p>
            <w:pPr>
              <w:pStyle w:val="Style12"/>
              <w:ind w:hanging="0"/>
              <w:rPr/>
            </w:pPr>
            <w:r>
              <w:rPr/>
            </w:r>
          </w:p>
        </w:tc>
      </w:tr>
      <w:tr>
        <w:trPr/>
        <w:tc>
          <w:tcPr>
            <w:tcW w:w="6513" w:type="dxa"/>
            <w:tcBorders/>
          </w:tcPr>
          <w:p>
            <w:pPr>
              <w:pStyle w:val="Normal"/>
              <w:rPr/>
            </w:pPr>
            <w:r>
              <w:rPr/>
              <w:drawing>
                <wp:inline distT="0" distB="0" distL="0" distR="0">
                  <wp:extent cx="3997960" cy="270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3997960" cy="2701925"/>
                          </a:xfrm>
                          <a:prstGeom prst="rect">
                            <a:avLst/>
                          </a:prstGeom>
                        </pic:spPr>
                      </pic:pic>
                    </a:graphicData>
                  </a:graphic>
                </wp:inline>
              </w:drawing>
            </w:r>
          </w:p>
          <w:p>
            <w:pPr>
              <w:pStyle w:val="Normal"/>
              <w:rPr/>
            </w:pPr>
            <w:r>
              <w:rPr/>
            </w:r>
          </w:p>
        </w:tc>
        <w:tc>
          <w:tcPr>
            <w:tcW w:w="362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авка вооружения и военной техники</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аўка ўзбраення і ваеннай тэхні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4163,16/$File/224163-16.JPG?OpenElement</w:t>
            </w:r>
          </w:p>
          <w:p>
            <w:pPr>
              <w:pStyle w:val="Style12"/>
              <w:ind w:hanging="0"/>
              <w:rPr/>
            </w:pPr>
            <w:r>
              <w:rPr/>
            </w:r>
          </w:p>
        </w:tc>
      </w:tr>
    </w:tbl>
    <w:p>
      <w:pPr>
        <w:pStyle w:val="Normal"/>
        <w:rPr/>
      </w:pPr>
      <w:r>
        <w:rPr/>
      </w:r>
    </w:p>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9">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5" w:name="__RefHeading___Toc526526669"/>
      <w:bookmarkEnd w:id="15"/>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bCs/>
                <w:color w:val="000000"/>
              </w:rPr>
            </w:pPr>
            <w:r>
              <w:rPr>
                <w:rFonts w:cs="Arial CYR" w:ascii="Arial CYR" w:hAnsi="Arial CYR"/>
                <w:b/>
                <w:bCs/>
                <w:color w:val="000000"/>
              </w:rPr>
              <w:t xml:space="preserve">Роман Головченко, председатель Государственного военно-промышленного комитета: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ейчас наш главный конкурент - это время. Мы должны с этим справиться, и у меня нет сомнений, что мы это сделаем. За достаточно короткий промежуток времени наша страна смогла освоить производство ряда сложнейших систем вооружения. Некоторые системы, которые были показаны Президенту, не имеют аналогов в мир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прос сейчас уже не столько в качестве вооружений, сколько в отработке навыков и повышении натренированности экипажей. Эту задача глава государства поставил абсолютно однозначно - надо готовить людей, тренировать. У них уже есть в руках оружие, есть чем воевать, надо повышать боевую выучку и слаженность".</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Раман Галоўчанка, старшыня Дзяржаўнага ваенна-прамысловага камітэта:</w:t>
            </w:r>
          </w:p>
          <w:p>
            <w:pPr>
              <w:pStyle w:val="Normal"/>
              <w:autoSpaceDE w:val="false"/>
              <w:rPr>
                <w:rFonts w:ascii="Arial" w:hAnsi="Arial" w:cs="Arial"/>
                <w:color w:val="000000"/>
              </w:rPr>
            </w:pPr>
            <w:r>
              <w:rPr>
                <w:rFonts w:cs="Arial" w:ascii="Arial" w:hAnsi="Arial"/>
                <w:color w:val="000000"/>
              </w:rPr>
              <w:t>"Цяпер наш галоўны канкурэнт - гэта час. Мы павінны з гэтым справіцца, і ў мяне няма сумненняў, што мы гэта зробім. За даволі кароткі прамежак часу наша краіна змагла асвоіць вытворчасць шэрага найскладанейшых сістэм узбраення. Некаторыя сістэмы, якія былі паказаны Прэзідэнту, не маюць аналагаў у свец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ытанне цяпер ужо не столькі ў якасці ўзбраенняў, колькі ў адпрацоўцы навыкаў і павышэнні натрэніраванасці экіпажаў. Гэту задача кіраўнік дзяржавы паставіў абсалютна адназначна - трэба рыхтаваць людзей, трэніраваць. У іх ужо ёсць у руках зброя, ёсць чым ваяваць, трэба павышаць баявую вывучку і зладжанасць".</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857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0</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4">
          <wp:simplePos x="0" y="0"/>
          <wp:positionH relativeFrom="column">
            <wp:posOffset>5419725</wp:posOffset>
          </wp:positionH>
          <wp:positionV relativeFrom="paragraph">
            <wp:posOffset>5715</wp:posOffset>
          </wp:positionV>
          <wp:extent cx="866775" cy="394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8384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5 октябр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ate.belta.by/photorg.nsf/$$ViewTemplate for lkDocs?ReadFor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51:00Z</dcterms:created>
  <dc:creator>Светик</dc:creator>
  <dc:description/>
  <cp:keywords/>
  <dc:language>en-US</dc:language>
  <cp:lastModifiedBy>user</cp:lastModifiedBy>
  <cp:lastPrinted>2009-06-04T12:37:00Z</cp:lastPrinted>
  <dcterms:modified xsi:type="dcterms:W3CDTF">2018-10-05T15:15:00Z</dcterms:modified>
  <cp:revision>15</cp:revision>
  <dc:subject/>
  <dc:title>¬</dc:title>
</cp:coreProperties>
</file>